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40" w:hanging="0"/>
        <w:jc w:val="center"/>
        <w:rPr>
          <w:b/>
          <w:b/>
          <w:iCs/>
        </w:rPr>
      </w:pPr>
      <w:r>
        <w:rPr>
          <w:b/>
          <w:color w:val="000000"/>
          <w:lang w:val="ru-RU"/>
        </w:rPr>
        <w:t xml:space="preserve">Программа СО РАН </w:t>
      </w:r>
      <w:r>
        <w:rPr>
          <w:b/>
          <w:color w:val="000000"/>
        </w:rPr>
        <w:t>I</w:t>
      </w:r>
      <w:r>
        <w:rPr>
          <w:b/>
          <w:color w:val="000000"/>
          <w:lang w:val="ru-RU"/>
        </w:rPr>
        <w:t>.2.1.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Вычислительные методы </w:t>
      </w:r>
      <w:r>
        <w:rPr>
          <w:b/>
          <w:iCs/>
          <w:lang w:val="ru-RU"/>
        </w:rPr>
        <w:t>в задачах естествознания.</w:t>
      </w:r>
    </w:p>
    <w:p>
      <w:pPr>
        <w:pStyle w:val="Normal"/>
        <w:spacing w:before="60" w:after="0"/>
        <w:ind w:left="5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 </w:t>
      </w:r>
      <w:r>
        <w:rPr>
          <w:b/>
        </w:rPr>
        <w:t>I</w:t>
      </w:r>
      <w:r>
        <w:rPr>
          <w:b/>
          <w:lang w:val="ru-RU"/>
        </w:rPr>
        <w:t xml:space="preserve">.2.1.1. Сеточные методы для высокопроизводительных ЭВМ и 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их применение в задачах естествозна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государственной регистрации НИР 01201370224</w:t>
      </w:r>
    </w:p>
    <w:p>
      <w:pPr>
        <w:pStyle w:val="Normal"/>
        <w:ind w:right="71" w:hanging="0"/>
        <w:jc w:val="both"/>
        <w:rPr/>
      </w:pPr>
      <w:r>
        <w:rPr>
          <w:b/>
          <w:lang w:val="ru-RU"/>
        </w:rPr>
        <w:t>Научные руководители: акад. Коновалов А. Н</w:t>
      </w:r>
      <w:r>
        <w:rPr>
          <w:lang w:val="ru-RU"/>
        </w:rPr>
        <w:t xml:space="preserve">., </w:t>
      </w:r>
      <w:r>
        <w:rPr>
          <w:b/>
          <w:lang w:val="ru-RU"/>
        </w:rPr>
        <w:t>д.ф.-м.н. Лаевский Ю.М., д.ф.-м.н. Мацокин А.М.</w:t>
      </w:r>
    </w:p>
    <w:p>
      <w:pPr>
        <w:pStyle w:val="Normal"/>
        <w:suppressAutoHyphens w:val="true"/>
        <w:autoSpaceDE w:val="false"/>
        <w:ind w:right="-2" w:firstLine="7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>Отчет по этапам НИР, завершенным в 2013 году</w:t>
      </w:r>
    </w:p>
    <w:p>
      <w:pPr>
        <w:pStyle w:val="Normal"/>
        <w:ind w:firstLine="3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здел 1. Сопряжено-согласованные модели задач теории упругости и вязкой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пругости применительно к задачам геофизики в сложно построенных средах 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(построение теоретических сейсмограм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ководитель – акад. Коновалов А. Н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На основе </w:t>
      </w:r>
      <w:r>
        <w:rPr/>
        <w:t>c</w:t>
      </w:r>
      <w:r>
        <w:rPr>
          <w:lang w:val="ru-RU"/>
        </w:rPr>
        <w:t xml:space="preserve">мешанной постановки (скорость─деформации) завершена разработка общей теории полностью консервативных, сопряженно-согласованных разностных схем для динамических задач линейной теории упругости и вязкоупругости. Построенные явно- разрешимые дискретные модели позволяют, в частности, управлять дисбалансом полной энергии и обладают той же степенью распараллеливания, что и обычные явные схемы. Завершен цикл работ по построению экономичных дискретных моделей в задачах теории пластин. Обоснована возможность численного решения бигармонического уравнения, с краевыми условиями защемленного и свободного края посредством решения серии задач для бигармонического оператора с краевыми условиями шарнирного опирания. Для последней задачи в случае прямоугольной пластины постоянной толщины, применим алгоритм быстрого преобразования Фурье. Для ряда специальных случаев задания краевых условий получены неулучшаемые константы энергетической эквивалентности, что позволяет применять метод Ричардсона с чебышевским набором параметров – менее затратный, чем метод сопряженных градиенто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здел 3. Методы декомпозиции решения эллиптических и параболических сеточных задач, методы теории аппроксимации и расчет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фотореалистических изображений кристаллов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ля высокопроизводительных многопроцессорных ЭВ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уководитель – д.ф.-м.н. Мацокин А.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азработана схема алгоритма решения сеточной задачи Дирихле для уравнения Пуассона в кубе на основе метода </w:t>
      </w:r>
      <w:r>
        <w:rPr/>
        <w:t>BPX</w:t>
      </w:r>
      <w:r>
        <w:rPr>
          <w:lang w:val="ru-RU"/>
        </w:rPr>
        <w:t xml:space="preserve">. Разработан пакет программ по двухкомпонентной тензорной аппроксимации на языке </w:t>
      </w:r>
      <w:r>
        <w:rPr/>
        <w:t>C</w:t>
      </w:r>
      <w:r>
        <w:rPr>
          <w:lang w:val="ru-RU"/>
        </w:rPr>
        <w:t xml:space="preserve">#. Проанализированы методы пересчета двумерных данных на растр, использующие классические радиальные базисные функции, а также радиальные базисные функции сплайна с натяжением и регуляризованного сплайна. Разработано приложение, реализующее пересчет данных на растр методом радиальных базисных функций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редложено новое семейство радиальных базисных функций, обобщающее известные конструкции сплайна с натяжением и регуляризованного сплайна. Показана условная положительная определенность рассмотренных радиальных базисных функций в </w:t>
      </w:r>
      <w:r>
        <w:rPr/>
        <w:t>Rd</w:t>
      </w:r>
      <w:r>
        <w:rPr>
          <w:lang w:val="ru-RU"/>
        </w:rPr>
        <w:t xml:space="preserve"> для любого натурального </w:t>
      </w:r>
      <w:r>
        <w:rPr/>
        <w:t>d</w:t>
      </w:r>
      <w:r>
        <w:rPr>
          <w:lang w:val="ru-RU"/>
        </w:rPr>
        <w:t xml:space="preserve">, тем самым обоснована применимость предложенных радиальных базисных функций в задачах многомерной сплайн-аппроксимации на хаотических сетках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роведен анализ методов аппроксимации, используемых в алгоритмах уточняющей аппроксимации. В частности, изучены многоуровневые методы аппроксимации, методы, использующие разбиение единицы, "жадный" алгоритм аппроксимации. Разработана модель поведения линейно поляризованного света на границе двух различных прозрачных оптически анизотропных сред (изотропных, одноосных и двуосных кристаллов). </w:t>
      </w:r>
    </w:p>
    <w:p>
      <w:pPr>
        <w:pStyle w:val="Normal"/>
        <w:ind w:firstLine="720"/>
        <w:rPr/>
      </w:pPr>
      <w:r>
        <w:rPr>
          <w:lang w:val="ru-RU"/>
        </w:rPr>
        <w:t xml:space="preserve">Разработан алгоритм для фотореалистического рендеринга прозрачных кристаллов и выполнена его программная реализация. В связи с тем, что на первый взгляд взаимодействие поляризованного света с металлами и с поглощающими анизотропными кристаллами почти одинаковы, предполагалось создать единую модель для этих материалов. Однако оказалось, что доступная литература по оптике посвящает мало внимания взаимодействию поляризованного света с металлами – в рассмотренных монографиях, статьях и учебниках разбирается один простейший пример: луч света падает перпендикулярно на металлическую поверхность. В связи с этим разработку модели взаимодействия луча с металлами было решено отложить, а провести разработку модели и структуры данных для представления луча частично эллиптически поляризованного света, как наиболее общего случай состояния поляризации луча света, и модели оптически анизотропной среды, характеризующейся поглощением. В результате разработан алгоритм взаимодействия луча частично эллиптически поляризованного света с поглощающей сред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тчет по этапам НИР, завершенным в 2014 году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аздел 1. Сопряжено-согласованные модели задач теории упругости и вязкой  упругости применительно к задачам геофизики в сложно построенных средах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построение теоретических сейсмограм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Руководитель – акад. Коновалов А. Н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роение теоретических сейсмограмм для трехмерных задач динамики в сложно-построенных средах (упругость)</w:t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линейных задач динамики упругого тела в сложно-построенных средах завершена разработка общей теории построения и обоснования равновесных и неравновесных дискретных моделей (разностных схем).  В неравновесном случае построена явно разрешимая дискретная модель с контролируемым дисбалансом полной механической энергии, степень распараллеливания которой та же, что и у обычных явных разностных сх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385"/>
        <w:jc w:val="both"/>
        <w:rPr/>
      </w:pPr>
      <w:r>
        <w:rPr>
          <w:lang w:val="ru-RU"/>
        </w:rPr>
        <w:t xml:space="preserve">1.2. </w:t>
      </w:r>
      <w:r>
        <w:rPr>
          <w:b/>
          <w:bCs/>
          <w:lang w:val="ru-RU"/>
        </w:rPr>
        <w:t xml:space="preserve">Построение алгоритма пересчета граничных условий для бигармонического уравнения. </w:t>
      </w:r>
    </w:p>
    <w:p>
      <w:pPr>
        <w:pStyle w:val="Normal"/>
        <w:ind w:firstLine="3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полнитель:  д.ф-м.н. С.Б. Сорокин </w:t>
      </w:r>
    </w:p>
    <w:p>
      <w:pPr>
        <w:pStyle w:val="Normal"/>
        <w:suppressAutoHyphens w:val="true"/>
        <w:autoSpaceDE w:val="false"/>
        <w:ind w:right="-2" w:firstLine="7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85"/>
        <w:jc w:val="both"/>
        <w:rPr>
          <w:bCs/>
          <w:lang w:val="ru-RU"/>
        </w:rPr>
      </w:pPr>
      <w:r>
        <w:rPr>
          <w:lang w:val="ru-RU"/>
        </w:rPr>
        <w:t xml:space="preserve">Завершен цикл работ по построению экономичных дискретных моделей в задачах теории пластин. </w:t>
      </w:r>
      <w:r>
        <w:rPr/>
        <w:t xml:space="preserve">Обоснована возможность численного решения бигармонического уравнения, с краевыми условиями защемленного и свободного края посредством решения серии задач для бигармонического оператора с краевыми условиями шарнирного опирания. </w:t>
      </w:r>
      <w:r>
        <w:rPr>
          <w:lang w:val="ru-RU"/>
        </w:rPr>
        <w:t>Для ряда специальных случаев задания краевых условий получены неулучшаемые константы энергетической эквивалентности, что позволяет применять метод Ричардсона с чебышевским набором параметров – менее затратный, чем метод сопряженных градиентов</w:t>
      </w:r>
    </w:p>
    <w:p>
      <w:pPr>
        <w:pStyle w:val="Normal"/>
        <w:ind w:right="50" w:firstLine="567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right="50" w:firstLine="567"/>
        <w:jc w:val="center"/>
        <w:rPr>
          <w:b/>
          <w:b/>
          <w:bCs/>
          <w:lang w:val="ru-RU"/>
        </w:rPr>
      </w:pPr>
      <w:r>
        <w:rPr>
          <w:b/>
          <w:spacing w:val="-2"/>
          <w:lang w:val="ru-RU"/>
        </w:rPr>
        <w:t xml:space="preserve">Раздел 3.  </w:t>
      </w:r>
      <w:r>
        <w:rPr>
          <w:b/>
          <w:bCs/>
          <w:lang w:val="ru-RU"/>
        </w:rPr>
        <w:t>Методы декомпозиции решения эллиптических и параболических сеточных задач, методы теории аппроксимации и расчета</w:t>
      </w:r>
    </w:p>
    <w:p>
      <w:pPr>
        <w:pStyle w:val="Normal"/>
        <w:ind w:right="5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тореалистических изображений кристаллов</w:t>
      </w:r>
    </w:p>
    <w:p>
      <w:pPr>
        <w:pStyle w:val="Normal"/>
        <w:ind w:right="50" w:firstLine="56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для высокопроизводительных многопроцессорных ЭВ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уководитель – д.ф.-м.н. Мацокин А.М. 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ка алгоритма на последовательности вложенных трехмерных сеток для сеточной задачи Дирихле в многограннике</w:t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роена структура задания вложенных симплициальных разбиений многогранника.</w:t>
      </w:r>
    </w:p>
    <w:p>
      <w:pPr>
        <w:pStyle w:val="WW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50" w:firstLine="567"/>
        <w:rPr>
          <w:bCs/>
          <w:lang w:val="ru-RU"/>
        </w:rPr>
      </w:pPr>
      <w:r>
        <w:rPr>
          <w:bCs/>
          <w:lang w:val="ru-RU"/>
        </w:rPr>
        <w:t xml:space="preserve">3.2. </w:t>
      </w:r>
      <w:r>
        <w:rPr>
          <w:b/>
          <w:lang w:val="ru-RU"/>
        </w:rPr>
        <w:t>Разработка программы пересчета двумерных данных методами сплайн-аппроксимации</w:t>
      </w:r>
      <w:r>
        <w:rPr>
          <w:bCs/>
          <w:lang w:val="ru-RU"/>
        </w:rPr>
        <w:t xml:space="preserve"> </w:t>
      </w:r>
    </w:p>
    <w:p>
      <w:pPr>
        <w:pStyle w:val="Normal"/>
        <w:ind w:right="50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50" w:firstLine="567"/>
        <w:rPr/>
      </w:pPr>
      <w:r>
        <w:rPr>
          <w:lang w:val="ru-RU"/>
        </w:rPr>
        <w:t xml:space="preserve">Завершена разработка алгоритма выбора параметра сглаживания для глаживающего сплайна, основанного на приближении оператора невязки степенными рядами. Исследованы варианты приближений к параметру сглаживания снизу и сверху, предложен алгоритм уточнения приближений, использующий идею экстраполяции функции невязки по длине ряда. В программе перечета двумерных данных методами сплайн-аппроксимации были использованы новые радиальные базисные функции, обобщающие радиальные базисы сплайнов с натяжением, регуляризованных и полностью регуляризованных сплайнов. Реализация предложенных новых конструкций включена в библиотеку программ </w:t>
      </w:r>
      <w:r>
        <w:rPr/>
        <w:t>Sdm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.</w:t>
      </w:r>
    </w:p>
    <w:p>
      <w:pPr>
        <w:pStyle w:val="Normal"/>
        <w:overflowPunct w:val="false"/>
        <w:autoSpaceDE w:val="false"/>
        <w:ind w:firstLine="567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lang w:val="ru-RU"/>
        </w:rPr>
      </w:pPr>
      <w:r>
        <w:rPr>
          <w:lang w:val="ru-RU"/>
        </w:rPr>
        <w:t xml:space="preserve">3.3. </w:t>
      </w:r>
      <w:r>
        <w:rPr>
          <w:b/>
          <w:lang w:val="ru-RU"/>
        </w:rPr>
        <w:t>Разработка алгоритма фотореалистического рендеринга сцен, состоящих из кристаллических агрегатов полупрозрачных оптически анизотропных сред (изотропных, одноосных и двуосных окрашенных кристаллов)</w:t>
      </w:r>
    </w:p>
    <w:p>
      <w:pPr>
        <w:pStyle w:val="Normal"/>
        <w:overflowPunct w:val="false"/>
        <w:autoSpaceDE w:val="false"/>
        <w:ind w:firstLine="567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szCs w:val="2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</w:t>
      </w:r>
      <w:r>
        <w:rPr>
          <w:szCs w:val="20"/>
          <w:lang w:val="ru-RU"/>
        </w:rPr>
        <w:t xml:space="preserve">азработан робастный (надежный и устойчивый) алгоритм для систем </w:t>
      </w:r>
      <w:r>
        <w:rPr>
          <w:lang w:val="ru-RU"/>
        </w:rPr>
        <w:t>фотореалистического рендеринга сцен</w:t>
      </w:r>
      <w:r>
        <w:rPr>
          <w:szCs w:val="20"/>
          <w:lang w:val="ru-RU"/>
        </w:rPr>
        <w:t xml:space="preserve"> и выполнена его последовательная реализация – </w:t>
      </w:r>
      <w:r>
        <w:rPr>
          <w:lang w:val="ru-RU"/>
        </w:rPr>
        <w:t xml:space="preserve">библиотека </w:t>
      </w:r>
      <w:r>
        <w:rPr/>
        <w:t>LIAC</w:t>
      </w:r>
      <w:r>
        <w:rPr>
          <w:lang w:val="ru-RU"/>
        </w:rPr>
        <w:t xml:space="preserve"> (</w:t>
      </w:r>
      <w:r>
        <w:rPr/>
        <w:t>Light</w:t>
      </w:r>
      <w:r>
        <w:rPr>
          <w:lang w:val="ru-RU"/>
        </w:rPr>
        <w:t xml:space="preserve"> </w:t>
      </w:r>
      <w:r>
        <w:rPr/>
        <w:t>Interaction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Anisotropic</w:t>
      </w:r>
      <w:r>
        <w:rPr>
          <w:lang w:val="ru-RU"/>
        </w:rPr>
        <w:t xml:space="preserve"> </w:t>
      </w:r>
      <w:r>
        <w:rPr/>
        <w:t>Crystals</w:t>
      </w:r>
      <w:r>
        <w:rPr>
          <w:lang w:val="ru-RU"/>
        </w:rPr>
        <w:t xml:space="preserve">), сданная в Фонд алгоритмов и программ СО РАН, регистрационный номер </w:t>
      </w:r>
      <w:r>
        <w:rPr/>
        <w:t>PR</w:t>
      </w:r>
      <w:r>
        <w:rPr>
          <w:lang w:val="ru-RU"/>
        </w:rPr>
        <w:t xml:space="preserve"> 14011, и характеризующаяся: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Cs w:val="20"/>
          <w:lang w:val="ru-RU"/>
        </w:rPr>
      </w:pPr>
      <w:r>
        <w:rPr>
          <w:szCs w:val="20"/>
          <w:lang w:val="ru-RU"/>
        </w:rPr>
        <w:t>- унифицированным описанием прозрачных кристаллических объектов и их оптических свойств, расширяющее и согласующееся с общепринятыми подходами спецификации пространственных сцен;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Cs w:val="20"/>
          <w:lang w:val="ru-RU"/>
        </w:rPr>
      </w:pPr>
      <w:r>
        <w:rPr>
          <w:szCs w:val="20"/>
          <w:lang w:val="ru-RU"/>
        </w:rPr>
        <w:t>- спецификациями программного интерфейса, которые позволят встраивать библиотеку (алгоритм) в распространенные программные продукты рендеринга пространственных сцен.</w:t>
      </w:r>
    </w:p>
    <w:p>
      <w:pPr>
        <w:pStyle w:val="Normal"/>
        <w:overflowPunct w:val="false"/>
        <w:autoSpaceDE w:val="false"/>
        <w:ind w:firstLine="567"/>
        <w:textAlignment w:val="baseline"/>
        <w:rPr>
          <w:szCs w:val="20"/>
          <w:lang w:val="ru-RU"/>
        </w:rPr>
      </w:pPr>
      <w:r>
        <w:rPr>
          <w:szCs w:val="20"/>
          <w:lang w:val="ru-RU"/>
        </w:rPr>
        <w:t>Аналогичных разработок с таким охватом кристаллических материалов не известно, особенно, доведенных до уровня библиотеки программ готовой к применению.</w:t>
      </w:r>
    </w:p>
    <w:p>
      <w:pPr>
        <w:pStyle w:val="Normal"/>
        <w:ind w:firstLine="385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Article">
    <w:name w:val="TitleArticle"/>
    <w:basedOn w:val="Normal"/>
    <w:qFormat/>
    <w:pPr>
      <w:spacing w:lineRule="auto" w:line="360" w:before="240" w:after="360"/>
      <w:jc w:val="center"/>
      <w:outlineLvl w:val="0"/>
    </w:pPr>
    <w:rPr>
      <w:b/>
      <w:caps/>
      <w:sz w:val="28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sz w:val="32"/>
      <w:szCs w:val="32"/>
      <w:lang w:val="ru-RU"/>
    </w:rPr>
  </w:style>
  <w:style w:type="paragraph" w:styleId="StyleLatinTimesNewRoman12ptBoldCenteredLeft095c">
    <w:name w:val="Style (Latin) Times New Roman 12 pt Bold Centered Left:  095 c..."/>
    <w:basedOn w:val="Normal"/>
    <w:qFormat/>
    <w:pPr>
      <w:jc w:val="center"/>
    </w:pPr>
    <w:rPr>
      <w:b/>
      <w:bCs/>
      <w:szCs w:val="20"/>
      <w:lang w:val="ru-RU"/>
    </w:rPr>
  </w:style>
  <w:style w:type="paragraph" w:styleId="Style15">
    <w:name w:val="Обычный (веб)"/>
    <w:basedOn w:val="Normal"/>
    <w:qFormat/>
    <w:pPr>
      <w:suppressAutoHyphens w:val="true"/>
      <w:textAlignment w:val="top"/>
    </w:pPr>
    <w:rPr>
      <w:rFonts w:eastAsia="Calibri"/>
      <w:lang w:val="ru-RU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3:00Z</dcterms:created>
  <dc:creator>Matsokin</dc:creator>
  <dc:description/>
  <cp:keywords/>
  <dc:language>en-US</dc:language>
  <cp:lastModifiedBy>Шустов Г. В.</cp:lastModifiedBy>
  <cp:lastPrinted>2008-12-02T06:55:00Z</cp:lastPrinted>
  <dcterms:modified xsi:type="dcterms:W3CDTF">2015-06-18T09:03:00Z</dcterms:modified>
  <cp:revision>2</cp:revision>
  <dc:subject/>
  <dc:title>1</dc:title>
</cp:coreProperties>
</file>