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по этапам НИР, завершенным в 2013 г.</w:t>
        <w:br/>
        <w:t>в соответствии с планом НИР инстит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ект 1.2.1.1. </w:t>
      </w:r>
      <w:r>
        <w:rPr>
          <w:rFonts w:eastAsia="Times New Roman" w:cs="Times New Roman" w:ascii="Times New Roman" w:hAnsi="Times New Roman"/>
          <w:lang w:eastAsia="ru-RU"/>
        </w:rPr>
        <w:t>"Сеточные методы для высокопроизводительных многопроцессорных ЭВМ и их применение в задачах естествозн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государственной регистрации НИР 01201370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– акад. РАН Коновалов А. Н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2.  </w:t>
      </w:r>
      <w:r>
        <w:rPr>
          <w:rFonts w:eastAsia="Times New Roman" w:cs="Times New Roman" w:ascii="Times New Roman" w:hAnsi="Times New Roman"/>
          <w:lang w:eastAsia="ru-RU"/>
        </w:rPr>
        <w:t>Руководитель – д.ф.-м.н. Лаевский Ю. М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2013 г. получены следующие результаты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редложен принцип построения потоковых схем расщепления для решения задач теплопереноса в смешанной формулировке. Построены примеры получаемых при использовании разработанного подхода схем для трехмерного случая. Предложенные схемы с успехом применены при разработке трехмерной вычислительной модели динамики теплового поля при формировании Таймыр-Североземельского орогена в конце палеозо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ля задачи двухфазной фильтрации в неоднородных средах реализовано тестирование  в трехмерной постановке с шестью скважинами (4 нагнетательных и 2 эксплуатационных). Осуществлено тестирование на последовательности сеток, доведенное до решения задачи с 270 млн. неизвестных с использованием 256 MPI-процессов. Попытка ускорить время работы программы путем добавления OpenMP потоков существенного улучшения не показала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lang w:eastAsia="ru-RU"/>
        </w:rPr>
        <w:t>Рассмотрена модель гомогенизации трещиновато-пористой среды, в которой каждой очке пространства соответствуют два состояния двухфазной жидкости, и, как следствие, две системы уравнений. Одна система уравнений описывает процесс фильтрации для пор, вторая – процесс движения жидкости в трещинах. Поскольку в каждой точке среды присутствует не одно давление жидкости, а два (давление в трещинах и давление в порах блоков), то эти системы уравнений связаны линейным законом массообмена. Для получения дискретной модели используется смешанный метод конечных элементов. Для этой цели осуществляется переход к обобщенной смешанной постановк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едложен переобусловливатель для метода сопряженных градиентов, построенный вырезанием ленты из исходной симметрической положительно-определенной матрицы с последующим применением алгебраического аналога аддитивного метода Шварца. Такой переобусловливатель весьма перспективен в плане распараллеливания и при тестировании показал достаточно высокую эффективность на ряде матриц из коллекции университета Флори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зработан высокоэффективный алгоритм поиска наилучших кубатурных формул для сферы, инвариантных относительно группы вращений икосаэдра с инверсией. С помощью этого алгоритма проведены обширные численные расчеты с использованием вычислительной техники Сибирского суперкомпьютерного центра. В результате получены все наилучшие кубатурные формулы данного вида симметрии до 79-го порядка точности. Заметим, что все построенные кубатуры, начиная с 29-го порядка точности, являются новыми и содержат так называемые узлы общего полож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*</dc:creator>
  <dc:description/>
  <cp:keywords/>
  <dc:language>en-US</dc:language>
  <cp:lastModifiedBy>*</cp:lastModifiedBy>
  <dcterms:modified xsi:type="dcterms:W3CDTF">2016-04-07T09:02:00Z</dcterms:modified>
  <cp:revision>2</cp:revision>
  <dc:subject/>
  <dc:title/>
</cp:coreProperties>
</file>