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17" w:after="0"/>
        <w:ind w:left="112" w:right="116" w:firstLine="396"/>
        <w:jc w:val="both"/>
        <w:rPr/>
      </w:pPr>
      <w:r>
        <w:rPr>
          <w:b/>
          <w:lang w:val="ru-RU"/>
        </w:rPr>
        <w:t xml:space="preserve">Проект НИР </w:t>
      </w:r>
      <w:r>
        <w:rPr>
          <w:b/>
        </w:rPr>
        <w:t>I</w:t>
      </w:r>
      <w:r>
        <w:rPr>
          <w:b/>
          <w:lang w:val="ru-RU"/>
        </w:rPr>
        <w:t xml:space="preserve">.2.1.1 </w:t>
      </w:r>
      <w:r>
        <w:rPr>
          <w:lang w:val="ru-RU"/>
        </w:rPr>
        <w:t>"Сеточные методы для высокопроизводительных ЭВМ и их применение в задачах естествознания".</w:t>
      </w:r>
    </w:p>
    <w:p>
      <w:pPr>
        <w:pStyle w:val="TextBody"/>
        <w:spacing w:lineRule="auto" w:line="288" w:before="2" w:after="0"/>
        <w:ind w:left="509" w:right="2690" w:hanging="0"/>
        <w:rPr>
          <w:lang w:val="ru-RU"/>
        </w:rPr>
      </w:pPr>
      <w:r>
        <w:rPr>
          <w:lang w:val="ru-RU"/>
        </w:rPr>
        <w:t xml:space="preserve">Номер государственной регистрации НИР 01201370224. </w:t>
      </w:r>
    </w:p>
    <w:p>
      <w:pPr>
        <w:pStyle w:val="TextBody"/>
        <w:spacing w:lineRule="auto" w:line="288" w:before="2" w:after="0"/>
        <w:ind w:left="509" w:right="2690" w:hanging="0"/>
        <w:rPr>
          <w:lang w:val="ru-RU"/>
        </w:rPr>
      </w:pPr>
      <w:r>
        <w:rPr>
          <w:lang w:val="ru-RU"/>
        </w:rPr>
        <w:t>Руководители: д.ф.-м.н. Дебелов В. А., д.ф.-м.н. Лаевский Ю. М.</w:t>
      </w:r>
    </w:p>
    <w:p>
      <w:pPr>
        <w:pStyle w:val="TextBody"/>
        <w:spacing w:lineRule="auto" w:line="288" w:before="69" w:after="0"/>
        <w:ind w:left="112" w:right="19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остроена и исследована потоковая схема предиктор-корректор в трехмерном случае. Методической основой для построения новой потоковой схемы послужил разработанный ранее общий подход, использующий абсолютно устойчивые скалярные схемы-прообразы. Для предложенной ранее потоковой схемы расщепления по схеме-прообразу Дугласа – Ганна приведены примеры ее чувствительности к уменьшению гладкости решения, в том числе даны примеры, демонстрирующие фактическое отсутствие сходимости. В то же время новая потоковая схема, основанная на схеме-прообразе предиктор-корректор, на тех же примерах сходится со вторым порядком. Двумерный вариант этой схемы совпадает со схемой, предложенной Т. Арбогастом и др. в 2007 г. на основе алгоритма Удзавы. В этом смы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н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токов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общение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хем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лгоритма Удзавы на трехмерный случай. На примерах решений с пониженной гладкостью разработанная схема демонстрирует значительное преимущество в точности:</w:t>
      </w:r>
    </w:p>
    <w:p>
      <w:pPr>
        <w:pStyle w:val="TextBody"/>
        <w:spacing w:before="0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0" w:after="0"/>
        <w:ind w:left="1476" w:right="19" w:hanging="0"/>
        <w:rPr>
          <w:lang w:val="ru-RU"/>
        </w:rPr>
      </w:pPr>
      <w:r>
        <w:rPr>
          <w:lang w:val="ru-RU"/>
        </w:rPr>
        <w:t>Погрешность потоковой схемы (схема-прообраз Дугласа – Ганна)</w:t>
      </w:r>
    </w:p>
    <w:p>
      <w:pPr>
        <w:pStyle w:val="TextBody"/>
        <w:spacing w:before="5" w:after="0"/>
        <w:ind w:left="0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77670</wp:posOffset>
            </wp:positionH>
            <wp:positionV relativeFrom="paragraph">
              <wp:posOffset>116205</wp:posOffset>
            </wp:positionV>
            <wp:extent cx="4236085" cy="13436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3" w:after="0"/>
        <w:ind w:left="1289" w:right="19" w:hanging="0"/>
        <w:rPr>
          <w:lang w:val="ru-RU"/>
        </w:rPr>
      </w:pPr>
      <w:r>
        <w:rPr>
          <w:lang w:val="ru-RU"/>
        </w:rPr>
        <w:t>Погрешность потоковой схемы (схема-прообраз предиктор-корректор)</w:t>
      </w:r>
    </w:p>
    <w:p>
      <w:pPr>
        <w:pStyle w:val="TextBody"/>
        <w:spacing w:before="5" w:after="0"/>
        <w:ind w:left="0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644650</wp:posOffset>
            </wp:positionH>
            <wp:positionV relativeFrom="paragraph">
              <wp:posOffset>116205</wp:posOffset>
            </wp:positionV>
            <wp:extent cx="4285615" cy="134493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133" w:after="0"/>
        <w:ind w:left="113" w:right="113" w:firstLine="397"/>
        <w:jc w:val="both"/>
        <w:rPr/>
      </w:pPr>
      <w:r>
        <w:rPr>
          <w:lang w:val="ru-RU"/>
        </w:rPr>
        <w:t xml:space="preserve">Продолжены работы над созданием наилучших (в некотором смысле) кубатурных формул на сфере, инвариантных относительно различных групп вращений. В частности, разработан высокоэффективный алгоритм поиска наилучших кубатурных формул для сферы, инвариантных относительно группы вращений диэдра с инверсией </w:t>
      </w:r>
      <w:r>
        <w:rPr/>
        <w:t>D</w:t>
      </w:r>
      <w:r>
        <w:rPr>
          <w:lang w:val="ru-RU"/>
        </w:rPr>
        <w:t>2</w:t>
      </w:r>
      <w:r>
        <w:rPr/>
        <w:t>h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 xml:space="preserve">с помощью которого выполнены обширные численные расчеты </w:t>
      </w:r>
      <w:r>
        <w:rPr>
          <w:lang w:val="ru-RU"/>
        </w:rPr>
        <w:t>с использованием вычислительной техники Сибирского суперкомпьютерного центра. В результате получены все наилучшие кубатурные формулы данного вида симметрии до 35-го порядка точности.</w:t>
      </w:r>
    </w:p>
    <w:p>
      <w:pPr>
        <w:pStyle w:val="TextBody"/>
        <w:spacing w:lineRule="auto" w:line="288" w:before="69" w:after="0"/>
        <w:ind w:left="113" w:right="17" w:firstLine="454"/>
        <w:jc w:val="both"/>
        <w:rPr/>
      </w:pPr>
      <w:r>
        <w:rPr>
          <w:lang w:val="ru-RU"/>
        </w:rPr>
        <w:t xml:space="preserve">Реализован параллельный прямой метод решения больших разреженных систем линейных алгебраических уравнений с использованием процессоров </w:t>
      </w:r>
      <w:r>
        <w:rPr/>
        <w:t>Xeon</w:t>
      </w:r>
      <w:r>
        <w:rPr>
          <w:lang w:val="ru-RU"/>
        </w:rPr>
        <w:t xml:space="preserve"> </w:t>
      </w:r>
      <w:r>
        <w:rPr/>
        <w:t>Phi</w:t>
      </w:r>
      <w:r>
        <w:rPr>
          <w:lang w:val="ru-RU"/>
        </w:rPr>
        <w:t xml:space="preserve">. Процессоры этого типа используют большее число потоков, чем линейка процессоров </w:t>
      </w:r>
      <w:r>
        <w:rPr/>
        <w:t>Xeon</w:t>
      </w:r>
      <w:r>
        <w:rPr>
          <w:lang w:val="ru-RU"/>
        </w:rPr>
        <w:t xml:space="preserve">, но с существенно меньшим объемом памяти на поток. При этом основная проблема связана с ограниченностью памяти при процедуре исходной перестановки элементов матрицы с целью сужения ненулевой ленты, в процессе реализации которой матрица собиралась на одном  узле. Для процессоров </w:t>
      </w:r>
      <w:r>
        <w:rPr/>
        <w:t>Xeon</w:t>
      </w:r>
      <w:r>
        <w:rPr>
          <w:lang w:val="ru-RU"/>
        </w:rPr>
        <w:t xml:space="preserve"> </w:t>
      </w:r>
      <w:r>
        <w:rPr/>
        <w:t>Phi</w:t>
      </w:r>
      <w:r>
        <w:rPr>
          <w:lang w:val="ru-RU"/>
        </w:rPr>
        <w:t xml:space="preserve"> такую сборку невозможно выполнять на одном узле, следовательно, необходимо реализовывать "распределенную версию" алгоритма перестановки матрицы, работающую не хуже или незначительно хуже в терминах числа ненулевых элементов, получаемых при факторизации, и времени счета по сравнению с широко используемым алгоритмом </w:t>
      </w:r>
      <w:r>
        <w:rPr/>
        <w:t>METIS</w:t>
      </w:r>
      <w:r>
        <w:rPr>
          <w:lang w:val="ru-RU"/>
        </w:rPr>
        <w:t xml:space="preserve">. Ниже приведены результаты сравнения с алгоритмом </w:t>
      </w:r>
      <w:r>
        <w:rPr/>
        <w:t>METIS</w:t>
      </w:r>
      <w:r>
        <w:rPr>
          <w:lang w:val="ru-RU"/>
        </w:rPr>
        <w:t xml:space="preserve"> на процессорах </w:t>
      </w:r>
      <w:r>
        <w:rPr/>
        <w:t>Xeon</w:t>
      </w:r>
      <w:r>
        <w:rPr>
          <w:lang w:val="ru-RU"/>
        </w:rPr>
        <w:t xml:space="preserve"> </w:t>
      </w:r>
      <w:r>
        <w:rPr/>
        <w:t>Phi</w:t>
      </w:r>
      <w:r>
        <w:rPr>
          <w:lang w:val="ru-RU"/>
        </w:rPr>
        <w:t xml:space="preserve"> на большой серии матриц из широко известной Коллекции Университета Флориды. На рис. 1 синяя кривая – отношение ширины ленты предлагаемого алгоритма к алгоритму </w:t>
      </w:r>
      <w:r>
        <w:rPr/>
        <w:t>METIS</w:t>
      </w:r>
      <w:r>
        <w:rPr>
          <w:lang w:val="ru-RU"/>
        </w:rPr>
        <w:t xml:space="preserve">. Проигрыша нет практически для всех примеров. Красная кривая – отношение времени счета предлагаемого алгоритма к алгоритму </w:t>
      </w:r>
      <w:r>
        <w:rPr/>
        <w:t>METIS</w:t>
      </w:r>
      <w:r>
        <w:rPr>
          <w:lang w:val="ru-RU"/>
        </w:rPr>
        <w:t>. По этому отношению тесты были упорядочены. При этом, несмотря на то 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только на 45 % примеров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32510</wp:posOffset>
            </wp:positionH>
            <wp:positionV relativeFrom="paragraph">
              <wp:posOffset>1414145</wp:posOffset>
            </wp:positionV>
            <wp:extent cx="4806315" cy="125539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демонстрирован выигрыш предлагаемого алгоритма, но этот выигрыш гораздо существеннее, чем проигрыш на оставшейся части тестов.</w:t>
      </w:r>
    </w:p>
    <w:p>
      <w:pPr>
        <w:pStyle w:val="TextBody"/>
        <w:spacing w:before="129" w:after="0"/>
        <w:ind w:left="2083" w:right="2083" w:hanging="0"/>
        <w:jc w:val="center"/>
        <w:rPr>
          <w:lang w:val="ru-RU"/>
        </w:rPr>
      </w:pPr>
      <w:r>
        <w:rPr>
          <w:lang w:val="ru-RU"/>
        </w:rPr>
        <w:t>Рис. 1</w:t>
      </w:r>
    </w:p>
    <w:p>
      <w:pPr>
        <w:pStyle w:val="TextBody"/>
        <w:spacing w:before="7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88" w:before="0" w:after="9"/>
        <w:ind w:left="112" w:right="115" w:firstLine="396"/>
        <w:jc w:val="both"/>
        <w:rPr>
          <w:lang w:val="ru-RU"/>
        </w:rPr>
      </w:pPr>
      <w:r>
        <w:rPr>
          <w:lang w:val="ru-RU"/>
        </w:rPr>
        <w:t>Разработана новая двумерная модель фильтрационного горения газа в терминах теплового потока инертной пористой среды, потока полной газовой энтальпии и  потока массы реагирующей смеси. Усовершенствован алгоритм вычисления скорости фронта горения, на основе которого исследован ряд одномерных моделей: модель с бесконечно интенсивным теплообменом, модель перехода горения в режим высоких скоростей, модель пульсационного горения. Методической основой этих результатов явился устойчивый алгоритм вычисления мгновенной скорости фронта горения, также разработанный  в отчетном году.</w:t>
      </w:r>
    </w:p>
    <w:p>
      <w:pPr>
        <w:pStyle w:val="TextBody"/>
        <w:spacing w:before="0" w:after="0"/>
        <w:ind w:left="23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974080" cy="20142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94" w:right="898" w:hanging="0"/>
        <w:jc w:val="center"/>
        <w:rPr>
          <w:lang w:val="ru-RU"/>
        </w:rPr>
      </w:pPr>
      <w:r>
        <w:rPr>
          <w:lang w:val="ru-RU"/>
        </w:rPr>
        <w:t>Рис. 2. Температура каркаса при фильтрационном горении газа</w:t>
      </w:r>
    </w:p>
    <w:p>
      <w:pPr>
        <w:pStyle w:val="TextBody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ind w:left="0" w:hanging="0"/>
        <w:rPr>
          <w:sz w:val="21"/>
          <w:lang w:val="ru-RU" w:eastAsia="en-US"/>
        </w:rPr>
      </w:pPr>
      <w:r>
        <w:rPr>
          <w:sz w:val="21"/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28090</wp:posOffset>
            </wp:positionH>
            <wp:positionV relativeFrom="paragraph">
              <wp:posOffset>179705</wp:posOffset>
            </wp:positionV>
            <wp:extent cx="5139055" cy="207264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122" w:after="0"/>
        <w:ind w:left="112" w:right="258" w:hanging="0"/>
        <w:jc w:val="both"/>
        <w:rPr>
          <w:lang w:val="ru-RU"/>
        </w:rPr>
      </w:pPr>
      <w:r>
        <w:rPr>
          <w:lang w:val="ru-RU"/>
        </w:rPr>
        <w:t>Рис. 3. Пульсационный режим фильтрационного горения газа</w:t>
      </w:r>
    </w:p>
    <w:p>
      <w:pPr>
        <w:pStyle w:val="TextBody"/>
        <w:spacing w:lineRule="auto" w:line="288" w:before="69" w:after="10"/>
        <w:ind w:left="112" w:right="109" w:firstLine="396"/>
        <w:jc w:val="both"/>
        <w:rPr/>
      </w:pPr>
      <w:r>
        <w:rPr>
          <w:lang w:val="ru-RU"/>
        </w:rPr>
        <w:t>Осуществлена экспериментальная проверка методики  учета  скважин,  предложенной  Ю. М. Лаевским в 2010 г. А именно, выполнено сравнение предложенной методики, основанной на локальном описании скважин в обобщенной форме при заданных дебетах, с непосредственным моделированием методом конечных элементов с использованием суперпозиции решения по решениям для одиночных скважин с заданным на них давлением. Эксперименты проводились для одной нагнетательной и одной эксплуатационной скважины. На рисунках представлены результат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равнения.</w:t>
      </w:r>
    </w:p>
    <w:p>
      <w:pPr>
        <w:pStyle w:val="TextBody"/>
        <w:spacing w:before="0" w:after="0"/>
        <w:ind w:left="1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65905" cy="3736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3736440"/>
                          <a:chOff x="0" y="0"/>
                          <a:chExt cx="4065840" cy="373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5160" y="0"/>
                            <a:ext cx="229824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17680"/>
                            <a:ext cx="406584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15pt;height:294.2pt" coordorigin="0,0" coordsize="6403,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8;top:0;width:3618;height:35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50;width:6402;height:22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88" w:before="48" w:after="0"/>
        <w:ind w:left="2645" w:right="3623" w:hanging="2242"/>
        <w:rPr>
          <w:lang w:val="ru-RU"/>
        </w:rPr>
      </w:pPr>
      <w:r>
        <w:rPr>
          <w:lang w:val="ru-RU"/>
        </w:rPr>
        <w:t>Рис. 4. Сравнение методов учета скважин: концентрация погрешности</w:t>
      </w:r>
    </w:p>
    <w:p>
      <w:pPr>
        <w:pStyle w:val="TextBody"/>
        <w:spacing w:lineRule="auto" w:line="288" w:before="122" w:after="0"/>
        <w:ind w:left="112" w:right="2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551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269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*</dc:creator>
  <dc:description/>
  <cp:keywords/>
  <dc:language>en-US</dc:language>
  <cp:lastModifiedBy>*</cp:lastModifiedBy>
  <dcterms:modified xsi:type="dcterms:W3CDTF">2017-06-30T10:17:00Z</dcterms:modified>
  <cp:revision>1</cp:revision>
  <dc:subject/>
  <dc:title/>
</cp:coreProperties>
</file>