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0" w:right="296" w:hanging="10"/>
        <w:jc w:val="center"/>
        <w:rPr>
          <w:szCs w:val="24"/>
        </w:rPr>
      </w:pPr>
      <w:r>
        <w:rPr>
          <w:szCs w:val="24"/>
        </w:rPr>
        <w:t xml:space="preserve">Отчет по этапам работ, завершенным в 2014 г.  </w:t>
      </w:r>
    </w:p>
    <w:p>
      <w:pPr>
        <w:pStyle w:val="Heading3"/>
        <w:spacing w:lineRule="auto" w:line="240" w:before="0" w:after="0"/>
        <w:ind w:left="0" w:right="296" w:hanging="10"/>
        <w:jc w:val="center"/>
        <w:rPr>
          <w:szCs w:val="24"/>
        </w:rPr>
      </w:pPr>
      <w:r>
        <w:rPr>
          <w:szCs w:val="24"/>
        </w:rPr>
        <w:t>в соответствии с планом НИР институт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2268" w:right="51" w:hanging="2268"/>
        <w:rPr>
          <w:sz w:val="22"/>
          <w:highlight w:val="yellow"/>
        </w:rPr>
      </w:pPr>
      <w:r>
        <w:rPr>
          <w:b/>
          <w:sz w:val="22"/>
        </w:rPr>
        <w:t>Проект НИР I.2.1.1.</w:t>
      </w:r>
      <w:r>
        <w:rPr>
          <w:sz w:val="22"/>
        </w:rPr>
        <w:t xml:space="preserve"> «Сеточные методы для высокопроизводительных ЭВМ и их применение в задачах естествознания».</w:t>
      </w:r>
    </w:p>
    <w:p>
      <w:pPr>
        <w:pStyle w:val="Normal"/>
        <w:spacing w:lineRule="auto" w:line="240" w:before="0" w:after="0"/>
        <w:ind w:right="50" w:firstLine="567"/>
        <w:rPr>
          <w:sz w:val="22"/>
        </w:rPr>
      </w:pPr>
      <w:r>
        <w:rPr>
          <w:sz w:val="22"/>
        </w:rPr>
        <w:t>Номер государственной регистрации НИР 0315-2014-0001</w:t>
      </w:r>
    </w:p>
    <w:p>
      <w:pPr>
        <w:pStyle w:val="Normal"/>
        <w:spacing w:lineRule="auto" w:line="240" w:before="0" w:after="0"/>
        <w:ind w:right="50" w:firstLine="567"/>
        <w:rPr>
          <w:sz w:val="22"/>
        </w:rPr>
      </w:pPr>
      <w:r>
        <w:rPr>
          <w:sz w:val="22"/>
        </w:rPr>
        <w:t>Руководитель: А.Н. Коновалов, отв. исп. Ю.М. Лаевский, А.М. Мацокин</w:t>
      </w:r>
    </w:p>
    <w:p>
      <w:pPr>
        <w:pStyle w:val="Normal"/>
        <w:spacing w:lineRule="auto" w:line="240" w:before="0" w:after="0"/>
        <w:ind w:right="50" w:firstLine="567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57" w:hanging="0"/>
        <w:contextualSpacing/>
        <w:rPr>
          <w:sz w:val="22"/>
        </w:rPr>
      </w:pPr>
      <w:r>
        <w:rPr>
          <w:sz w:val="22"/>
        </w:rPr>
        <w:t>В сеточном варианте предложен тригонометрический функциональный базис, ориентированный на аппроксимацию с высоким порядком точности гладких и кусочно-гладких функций. Дается сравнительный анализ качеств предложенного и полиномиального базисов. Показано преимущество тригонометрического варианта перед полиномиальным. Также этот базис ориентирован на решение одномерных диффузионных и диффузионно-конвективных краевых задач с разрывными коэффициентами в декартовой, цилиндрической и сферической системах координат. По отношению к этим задачам предложен более общий метод исследования граничных условий и условий сопряжения на принадлежность их к главным или естественным. Приведен пример поиска обобщенного решения краевой задачи на основе метода сеток при произвольной сетке узлов.</w:t>
      </w:r>
    </w:p>
    <w:p>
      <w:pPr>
        <w:pStyle w:val="Style14"/>
        <w:spacing w:lineRule="auto" w:line="240" w:before="0" w:after="0"/>
        <w:ind w:left="0" w:right="57" w:hanging="0"/>
        <w:contextualSpacing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57" w:hanging="0"/>
        <w:contextualSpacing/>
        <w:rPr>
          <w:sz w:val="22"/>
        </w:rPr>
      </w:pPr>
      <w:r>
        <w:rPr>
          <w:sz w:val="22"/>
        </w:rPr>
        <w:t>Предложен новый унифицированный алгоритм поиска наилучших кубатурных формул на сфере, инвариантных относительно группы тетраэдра с инверсией. Проведены расчёты по этому алгоритму с целью определить параметры всех наилучших кубатур данного вида симметрии до 41-го порядка точности n. При этом для n ≤ 11 найдены точные значения параметров соответствующих кубатур, а для остальных n – приближённые, полученные путём численного решения систем нелинейных алгебраических   уравнений   методом   ньютоновского  типа.  Использованный  в  работе численный метод не гарантирует, что были найдены все возможные решения системы нелинейных уравнений, из которой определяются параметры кубатуры. Поэтому не исключена возможность, что для некоторых n полученные в работе результаты могут быть улучшены.</w:t>
      </w:r>
    </w:p>
    <w:p>
      <w:pPr>
        <w:pStyle w:val="Style14"/>
        <w:ind w:left="709" w:right="-271" w:hanging="425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Для итерационных методов решения систем линейных алгебраических уравнений с разреженными матрицами на высокопроизводительном кластере предложен ряд переобусловливателей. В качестве основных итерационных методов используются метод сопряженных градиентов для систем с симметрическими положительно определенными матрицами и обобщенный метод минимальных невязок для прочих матриц. В качестве переобусловливателей выбраны следующие матриц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0"/>
        <w:contextualSpacing/>
        <w:rPr>
          <w:sz w:val="22"/>
        </w:rPr>
      </w:pPr>
      <w:r>
        <w:rPr>
          <w:sz w:val="22"/>
        </w:rPr>
        <w:t xml:space="preserve">Блочно-трехдиагональная часть матрицы, каждый 2х2-блок которой обращается независимо прямым методом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0"/>
        <w:contextualSpacing/>
        <w:rPr>
          <w:sz w:val="22"/>
        </w:rPr>
      </w:pPr>
      <w:r>
        <w:rPr>
          <w:sz w:val="22"/>
        </w:rPr>
        <w:t>Аналогично предыдущему, с предварительной перестановкой элементов матрицы,   приводящей матрицу к ленточному виду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В рамках работ по конструированию прямых методов решения разреженных систем линейных алгебраических уравнений на кластере предложен подход, распределяющий работу и память между вычислительными узлами с помощью алгоритмов перестановок (metis и minimal degree). Решены следующие задач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0"/>
        <w:contextualSpacing/>
        <w:rPr>
          <w:sz w:val="22"/>
        </w:rPr>
      </w:pPr>
      <w:r>
        <w:rPr>
          <w:sz w:val="22"/>
        </w:rPr>
        <w:t>Распределение памяти и задач по процессам (мультифронтальный подход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0"/>
        <w:contextualSpacing/>
        <w:rPr>
          <w:sz w:val="22"/>
        </w:rPr>
      </w:pPr>
      <w:r>
        <w:rPr>
          <w:sz w:val="22"/>
        </w:rPr>
        <w:t>Эффективная  реализация  LU  разложения  в  случае, когда  весь кусок матрицы лежит на одном вычислительном процесс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0"/>
        <w:contextualSpacing/>
        <w:rPr>
          <w:sz w:val="22"/>
        </w:rPr>
      </w:pPr>
      <w:r>
        <w:rPr>
          <w:sz w:val="22"/>
        </w:rPr>
        <w:t>Эффективная реализация  LU разложения  в  случае, когда  весь  кусок  матрицы лежит на разных вычислительных процесса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567" w:hanging="0"/>
        <w:contextualSpacing/>
        <w:rPr>
          <w:sz w:val="22"/>
        </w:rPr>
      </w:pPr>
      <w:r>
        <w:rPr>
          <w:sz w:val="22"/>
        </w:rPr>
        <w:t>Процедура  прямого  и обратного хода алгоритма решения для распределенных и нераспределенных данных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Предложен достаточно универсальный способ построения экономичных разностных схем, аппроксимирующих уравнение теплового потока, для задачи теплопереноса в терминах «температура - вектор теплового потока». Подход основан на использовании устойчивых схем расщепления для сеточной дивергенции с указанием способа конструирования схем для теплового потока. В качестве  иллюстрации подхода был рассмотрен ряд двумерных и трехмерных примеров. При этом имеет место устойчивость только в подпространстве, поскольку в качестве скалярных «прообразов» берутся устойчивые схемы расщепления. Для двумерной потоковой схемы, полученной из схемы-прообраза переменных направлений, и трехмерной потоковой схемы, полученной из схемы-прообраза Дугласа-Гана, доказана устойчивость по начальным данным в предположениях, при которых имеет место устойчивость для указанных схем-прообразов. Полученные априорные оценки также позволяют сделать вывод об устойчивости вычисления температуры и устойчивости по правой части.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Исследованы параллельные реализации векторных схем расщепления на основе технологий MPI и OpenMP для решения трехмерной задачи теплопереноса. Проведено сравнение MPI и MPI/OpenMP с выделением потока, отвечающего за выполнение обменов данными между процессами. При использовании такого подхода вычисления     выполняются     одновременно     с   обменами    данными.    Результаты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проведенного исследования позволили заключить, что несмотря на то, что использование такого гибридного подхода  значительно повышает эффективность простой гибридной реализации, такой подход для рассматриваемого класса методов уступает MPI реализации.</w:t>
      </w:r>
    </w:p>
    <w:p>
      <w:pPr>
        <w:pStyle w:val="Style14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Продолжены исследования по построению модели, описывающей фильтрацию двухфазной несжимаемой жидкости в трещиновато-пористых  средах. В основе изучаемой модели лежит двухскоростная гомогенизация потока, когда предполагается, что в каждой точке пространства находится жидкость как в порах, так и в трещинах, и за счет разницы давлений в порах и трещинах происходит перераспределение массы. Основной проблемой на сегодняшний день является как определить эти давления через парциальные давления фаз в модели фильтрации Маскета-Леверета.</w:t>
      </w:r>
    </w:p>
    <w:p>
      <w:pPr>
        <w:pStyle w:val="Style14"/>
        <w:ind w:left="0" w:hanging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  <w:t>Предложена новая вычислительная модель фильтрационного горения газа в терминах «субстанция – поток субстанции». Под субстанцией понимается концентрация недостающего горючего компонента, полная газовая энтальпия, температура пористого каркаса, а под потоками субстанций – пространственные частные производные субстанций. При этом речь идет не о физических потоках, которые задаются введенными функциями, умноженными на коэффициенты диффузии и теплопроводности газа и каркаса соответственно. Сделано это для возможности «непрерывного» перехода к моделям типа теплового взрыва. В результате рассматривается модель в виде системы уравнений первого порядка. Переход к уравнениям стационарного движения фронта позволяет выписать интеграл системы, связывающий скорость фронта с равновесной температурой. Эта связь дает устойчивый алгоритм вычисления мгновенной скорости фронта горения.</w:t>
      </w:r>
    </w:p>
    <w:p>
      <w:pPr>
        <w:pStyle w:val="Normal"/>
        <w:spacing w:before="0" w:after="4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firstLine="387"/>
      <w:jc w:val="both"/>
    </w:pPr>
    <w:rPr>
      <w:rFonts w:ascii="Times New Roman" w:hAnsi="Times New Roman" w:eastAsia="Times New Roman" w:cs="Times New Roman"/>
      <w:color w:val="181717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4"/>
      <w:ind w:left="10" w:right="60" w:hanging="10"/>
      <w:jc w:val="both"/>
      <w:outlineLvl w:val="2"/>
    </w:pPr>
    <w:rPr>
      <w:rFonts w:ascii="Times New Roman" w:hAnsi="Times New Roman" w:eastAsia="Times New Roman" w:cs="Times New Roman"/>
      <w:b/>
      <w:color w:val="181717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181717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"/>
      <w:ind w:left="720" w:firstLine="38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6:00Z</dcterms:created>
  <dc:creator>*</dc:creator>
  <dc:description/>
  <cp:keywords/>
  <dc:language>en-US</dc:language>
  <cp:lastModifiedBy>*</cp:lastModifiedBy>
  <dcterms:modified xsi:type="dcterms:W3CDTF">2016-04-11T10:51:00Z</dcterms:modified>
  <cp:revision>2</cp:revision>
  <dc:subject/>
  <dc:title/>
</cp:coreProperties>
</file>