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аборатория геофизической информатики</w:t>
      </w:r>
    </w:p>
    <w:p>
      <w:pPr>
        <w:pStyle w:val="Heading2"/>
        <w:spacing w:before="0" w:after="0"/>
        <w:rPr/>
      </w:pPr>
      <w:r>
        <w:rPr/>
        <w:t>Отчет по этапам НИР, завершенным в 2013 году в соответствии с планом НИР институт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4"/>
        </w:rPr>
      </w:pPr>
      <w:r>
        <w:rPr>
          <w:b/>
          <w:szCs w:val="24"/>
        </w:rPr>
        <w:t>Проект НИР 1.4.1.3.</w:t>
      </w:r>
      <w:r>
        <w:rPr>
          <w:szCs w:val="24"/>
        </w:rPr>
        <w:t xml:space="preserve"> «</w:t>
      </w:r>
      <w:r>
        <w:rPr/>
        <w:t>Математическое моделирование, разработка новых численных методов, алгоритмов и программ для задач активной сейсмологии и дистанционного зондирования</w:t>
      </w:r>
      <w:r>
        <w:rPr>
          <w:szCs w:val="24"/>
        </w:rPr>
        <w:t xml:space="preserve">» (№ госрегистрации 0120.0712227) </w:t>
      </w:r>
    </w:p>
    <w:p>
      <w:pPr>
        <w:pStyle w:val="Normal"/>
        <w:ind w:hanging="0"/>
        <w:rPr/>
      </w:pPr>
      <w:r>
        <w:rPr>
          <w:bCs/>
          <w:szCs w:val="24"/>
        </w:rPr>
        <w:t>(Научные руководители — д.т.н. В.В. Ковалевский, д.т.н. В.П. Пяткин)</w:t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rPr>
          <w:szCs w:val="24"/>
        </w:rPr>
      </w:pPr>
      <w:r>
        <w:rPr>
          <w:b/>
          <w:szCs w:val="24"/>
        </w:rPr>
        <w:t>Раздел 1.</w:t>
      </w:r>
      <w:r>
        <w:rPr>
          <w:szCs w:val="24"/>
        </w:rPr>
        <w:t xml:space="preserve"> Математическое моделирование волновых полей и процессов вибросейсмического зондирования и мониторинга сейсмо-вулканоопасных зон. Численное моделирование, создание программно-алгоритмических средств обработки данных и проведение экспериментальных вибросейсмических исследований в сейсмо-вулканоопасных зонах Разработка информационно-аналитических систем в области активной сейсмологии.</w:t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rPr>
          <w:szCs w:val="24"/>
        </w:rPr>
      </w:pPr>
      <w:r>
        <w:rPr>
          <w:szCs w:val="24"/>
        </w:rPr>
        <w:t>(Руководитель — д.т.н. В.В. Ковалевский)</w:t>
      </w:r>
    </w:p>
    <w:p>
      <w:pPr>
        <w:pStyle w:val="Normal"/>
        <w:widowControl w:val="false"/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67"/>
        <w:rPr/>
      </w:pPr>
      <w:r>
        <w:rPr>
          <w:szCs w:val="24"/>
        </w:rPr>
        <w:t>Выполнены разработка и усовершенствование численных алгоритмов и программного обеспечения для численного моделирования сейсмических полей на многоядерных вычислительных системах с гибридной архитектурой. Рассматривается задача численного 3</w:t>
      </w:r>
      <w:r>
        <w:rPr>
          <w:szCs w:val="24"/>
          <w:lang w:val="en-US"/>
        </w:rPr>
        <w:t>D</w:t>
      </w:r>
      <w:r>
        <w:rPr>
          <w:szCs w:val="24"/>
        </w:rPr>
        <w:t xml:space="preserve"> моделирования сейсмических полей для неоднородных упругих сред. При этом объекты моделирования имеют трехмерную неоднородную структуру. В качестве метода для решения задачи и проведения численного моделирования используется разностный метод, схема </w:t>
      </w:r>
      <w:r>
        <w:rPr>
          <w:szCs w:val="24"/>
          <w:lang w:val="en-US"/>
        </w:rPr>
        <w:t>Virieux</w:t>
      </w:r>
      <w:r>
        <w:rPr>
          <w:szCs w:val="24"/>
        </w:rPr>
        <w:t xml:space="preserve">. Для расчетов используются многоядерные вычислительные системы, которые имеют в своем составе вычислительные устройства </w:t>
      </w:r>
      <w:r>
        <w:rPr>
          <w:szCs w:val="24"/>
          <w:lang w:val="en-US"/>
        </w:rPr>
        <w:t>GPU</w:t>
      </w:r>
      <w:r>
        <w:rPr>
          <w:szCs w:val="24"/>
        </w:rPr>
        <w:t xml:space="preserve"> и сопроцессоры </w:t>
      </w:r>
      <w:r>
        <w:rPr>
          <w:szCs w:val="24"/>
          <w:lang w:val="en-US"/>
        </w:rPr>
        <w:t>Intel</w:t>
      </w:r>
      <w:r>
        <w:rPr>
          <w:szCs w:val="24"/>
        </w:rPr>
        <w:t xml:space="preserve"> </w:t>
      </w:r>
      <w:r>
        <w:rPr>
          <w:szCs w:val="24"/>
          <w:lang w:val="en-US"/>
        </w:rPr>
        <w:t>Xeon</w:t>
      </w:r>
      <w:r>
        <w:rPr>
          <w:szCs w:val="24"/>
        </w:rPr>
        <w:t xml:space="preserve"> </w:t>
      </w:r>
      <w:r>
        <w:rPr>
          <w:szCs w:val="24"/>
          <w:lang w:val="en-US"/>
        </w:rPr>
        <w:t>Phi</w:t>
      </w:r>
      <w:r>
        <w:rPr>
          <w:szCs w:val="24"/>
        </w:rPr>
        <w:t xml:space="preserve">. В связи с использованием гибридных вычислительных систем проведена адаптация и реализация параллельного алгоритма численного моделирования под гибридные архитектуры. На основе этого алгоритма разработаны программы для численного моделирования с использованием кластеров. На базе Сибирского суперкомпьютерного центра проведены исследования по применению </w:t>
      </w:r>
      <w:r>
        <w:rPr>
          <w:szCs w:val="24"/>
          <w:lang w:val="en-US"/>
        </w:rPr>
        <w:t>GPU</w:t>
      </w:r>
      <w:r>
        <w:rPr>
          <w:szCs w:val="24"/>
        </w:rPr>
        <w:t xml:space="preserve"> для решения задачи численного моделирования волновых полей на основе сеточного алгоритма и 3</w:t>
      </w:r>
      <w:r>
        <w:rPr>
          <w:szCs w:val="24"/>
          <w:lang w:val="en-US"/>
        </w:rPr>
        <w:t>D</w:t>
      </w:r>
      <w:r>
        <w:rPr>
          <w:szCs w:val="24"/>
        </w:rPr>
        <w:t xml:space="preserve"> параллельной схемы. Проведено рассмотрение масштабируемости параллельного алгоритма, а также работы алгоритма при увеличении количества вычислительных устройств и фиксированной области моделирования. Проведенные исследования показали эффективность использования гибридных систем, в составе которых есть </w:t>
      </w:r>
      <w:r>
        <w:rPr>
          <w:szCs w:val="24"/>
          <w:lang w:val="en-US"/>
        </w:rPr>
        <w:t>GPU</w:t>
      </w:r>
      <w:r>
        <w:rPr>
          <w:szCs w:val="24"/>
        </w:rPr>
        <w:t xml:space="preserve">. </w:t>
      </w:r>
    </w:p>
    <w:p>
      <w:pPr>
        <w:pStyle w:val="Normal"/>
        <w:ind w:firstLine="567"/>
        <w:rPr/>
      </w:pPr>
      <w:r>
        <w:rPr>
          <w:szCs w:val="24"/>
        </w:rPr>
        <w:t xml:space="preserve">Продолжено развитие программной системы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>12</w:t>
      </w:r>
      <w:r>
        <w:rPr>
          <w:szCs w:val="24"/>
        </w:rPr>
        <w:t xml:space="preserve"> для обработки, анализа и визуализации сейсмических сигналов, регистрируемых сейсмическими группами. Особое внимание было уделено анализу низкоэнергетических сигналов, имеющих малое отношение сигнал/шум. С этой целью был разработан алгоритм и программный модуль для пространственной фильтрации сигналов, зарегистрированных сейсмической группой (сейсмической антенной). В основе лежит направленное суммирование сейсмотрасс со взвешиванием на ступенчатую огибающую суммарной трассы. Предусмотрено дополнительное взвешивание на сумму огибающих по Гильберту (по энергии). Разработанный метод пространственной фильтрации позволяет улучшать соотношение сигнал/шум в несколько раз. На программную систему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12 </w:t>
      </w:r>
      <w:r>
        <w:rPr>
          <w:szCs w:val="24"/>
        </w:rPr>
        <w:t>получено свидетельство о государственной регистрации программы для ЭВМ № 2013617456 – 2013. – Правообладатель: ИВМиМГ СО РАН.</w:t>
      </w:r>
    </w:p>
    <w:p>
      <w:pPr>
        <w:pStyle w:val="Style20"/>
        <w:spacing w:lineRule="auto" w:line="240" w:before="0" w:after="0"/>
        <w:ind w:firstLine="567"/>
        <w:jc w:val="both"/>
        <w:rPr/>
      </w:pPr>
      <w:r>
        <w:rPr/>
        <w:t xml:space="preserve">Спроектирована и разработана сетевая программная система сбора, обработки и анализа геофизических данных в режиме реального времени. Система представляет собой программную основу для построения сети регистрирующих станций с использованием современной регистрирующей аппаратуры «Байкал-8», обеспечивающей удалённую передачу данных по сети Интернет. Система предназначена для автоматизации процесса удалённого сбора данных из множества источников различного типа (сетей сейсмических станций, сетевых хранилищ данных), а также для многоступенчатой обработки, анализа, визуализации потоковых данных и последующей передачи в хранилище в реальном времени. Архитектурно система представляет собой распределённую сетевую модульную программную платформу для объединения в вычислительный конвейер автономных вычислительных модулей. </w:t>
      </w:r>
    </w:p>
    <w:p>
      <w:pPr>
        <w:pStyle w:val="Style20"/>
        <w:spacing w:lineRule="auto" w:line="240" w:before="0" w:after="0"/>
        <w:ind w:firstLine="567"/>
        <w:jc w:val="both"/>
        <w:rPr/>
      </w:pPr>
      <w:r>
        <w:rPr/>
        <w:t xml:space="preserve">Разработан программный инструментарий для обнаружения и измерения параметров импульсной сейсмической активности Приэльбрусья. Программа представляет собой приложение с графическим интерфейсом пользователя и включает в себя: интерактивные средства визуализации многоканальных сейсмических данных, полученных в результате регистрации; интерактивные средства для выбора опорного сигнала — участка записи, представляющего собой искомый эталон импульсной волновой формы; средства обнаружения искомой волновой формы на основе вычисления взаимной корреляционной функции многоканальных сейсмических записей с эталоном (посредством БПФ); при этом оценивается коэффициент корреляции по всем каналам данных; средства экспорта результатов оценки (коэффициенты корреляции, времена вступлений волн) в таблицу в формате Ms Excel. Разработанный инструментарий позволяет проводить исследование импульсной  сейсмической активности горы Эльбрус за счёт вычисления времён вступления сейсмических волн с дальнейшей локализацией зон активности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В 2013 году были проведены работы по вибросейсмическому просвечиванию и мониторингу сейсмических полей на российском участке профиля Байкал-Улан-Батор (Монголия) в трех точках на удалениях 93, 120 и 150 км от источника с целью исследования характеристик вибросейсмического поля мощного сейсмовибратора, расположенного на Южно-Байкальском геодинамическом полигоне, и определения возможности его использования для проведения работ по виброГСЗ в условиях сложнопостроенных анизотропных сред Монголо-Сибирского региона. Работы выполняли совместно организации участники: Институт вычислительной математики и математической геофизики СО РАН, Новосибирск, Геологический институт СО РАН, Улан-Удэ, Бурятский филиал ГС СО РАН, Улан-Удэ. В качестве источника сейсмических волн использовался вибратор СВ-100, расположенный на Южно-Байкальском вибросейсмическом полигоне СО РАН, п. Бабушкин. Излучение сигналов вибратором осуществлялось в режиме свип-сигналов в диапазоне частот 6-10 Гц. Регистрация осуществлялась в трех точках на удалениях 93, 120 и 150 км от источника малыми сейсмическими группами с апертурой 1-2 км. В проведенных экспериментальных работах были получены корреляционные сейсмограммы СВИП-сигналов, оценки соотношений сигнал/ шум, а также предварительные оценки характеристик микросейсмических шумов, проявлений техногенных шумов, а также характера региональной сейсмической активности района исследований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Выполнено численное моделирование и экспериментальные исследования количественных характеристик взаимодействия сейсмических и акустических волновых полей вибрационных и взрывных источников в разных природных условиях. Предложен методологический подход прогнозирования геоэкологического риска от мощных взрывов, учитывающий физические эффекты распространения сейсмических и акустических волн от массовых взрывов. Подход базируется на применении сейсмических вибраторов в качестве источников, имитирующих взрывы, но обладающих намного меньшей мощностью в сравнении ними. При этом достигаются высокие экологическая чистота и повторяемость экспериментов в отличие от взрывов. Последнее обусловлено высокими метрологическими силовыми и частотно-временными характеристиками вибрационных источников. Обоснованием к использованию предлагаемого подхода к прогнозированию с помощью сейсмических вибраторов является способность вибраторов порождать одновременно как сейсмические, так и акустические колебания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роведены  численные расчеты по оцениванию эффектов направленности  акустического волнового поля инфранизкочастотных источников, возникающих в движущейся среде, т.е. на фоне ветра, характеризуемого направлением и скоростью. В качестве модели рассматривается точечный источник инфразвука, расположенный  над поверхностью Земли. Исследована зависимость</w:t>
      </w:r>
      <w:r>
        <w:rPr>
          <w:i/>
          <w:szCs w:val="24"/>
        </w:rPr>
        <w:t xml:space="preserve"> </w:t>
      </w:r>
      <w:r>
        <w:rPr>
          <w:szCs w:val="24"/>
        </w:rPr>
        <w:t xml:space="preserve">фактора фокусировки акустического волнового поля от азимутов точек наблюдения, меняющихся  в пределах (-180 </w:t>
      </w:r>
      <w:r>
        <w:rPr>
          <w:rFonts w:eastAsia="Symbol" w:cs="Symbol" w:ascii="Symbol" w:hAnsi="Symbol"/>
          <w:szCs w:val="24"/>
        </w:rPr>
        <w:t></w:t>
      </w:r>
      <w:r>
        <w:rPr>
          <w:szCs w:val="24"/>
        </w:rPr>
        <w:t xml:space="preserve"> +180) град, с учетом скорости ветра, удаления точек наблюдения, высоты источника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szCs w:val="24"/>
        </w:rPr>
        <w:t>Экспериментальная часть работ была связана с</w:t>
      </w:r>
      <w:r>
        <w:rPr>
          <w:color w:val="000000"/>
          <w:szCs w:val="24"/>
        </w:rPr>
        <w:t xml:space="preserve"> оцениванием количественных эффектов влияния ветра на распространение акустических колебаний от вибрационного источника в районе вибросейсмического полигона (п. Быстровка Новосибирской обл. и с регистрацией акустических волн от полигонных взрывов утилизируемых запасов боеприпасов мощностью 125 к</w:t>
      </w:r>
      <w:r>
        <w:rPr>
          <w:color w:val="000000"/>
          <w:szCs w:val="24"/>
          <w:lang w:val="en-US"/>
        </w:rPr>
        <w:t>г</w:t>
      </w:r>
      <w:r>
        <w:rPr>
          <w:color w:val="000000"/>
          <w:szCs w:val="24"/>
        </w:rPr>
        <w:t xml:space="preserve"> в тротиловом эквиваленте. По данным экспериментов оценивался параметр направленного распространения акустических колебаний  в виде  ширины диаграммы направленности (ДН) на уровне 0.7 от максимального значения. Результаты экспериментов показали, </w:t>
      </w:r>
      <w:r>
        <w:rPr>
          <w:szCs w:val="24"/>
        </w:rPr>
        <w:t>что из-за метеозависимого перераспределения  акустической энергии по пространству даже маломощные взрывы могут становиться экологически опасными вследствие многократного увеличения потока энергии в определенном  азимутальном направлении. Последнее необходимо учитывать при проведении взрывов в заданной метеообстановке.</w:t>
      </w:r>
    </w:p>
    <w:p>
      <w:pPr>
        <w:pStyle w:val="Normal"/>
        <w:ind w:firstLine="567"/>
        <w:rPr/>
      </w:pPr>
      <w:r>
        <w:rPr>
          <w:szCs w:val="24"/>
        </w:rPr>
        <w:t xml:space="preserve">Разработана структурная схема и основные модули </w:t>
      </w:r>
      <w:r>
        <w:rPr>
          <w:szCs w:val="24"/>
          <w:lang w:val="en-US"/>
        </w:rPr>
        <w:t>web</w:t>
      </w:r>
      <w:r>
        <w:rPr>
          <w:szCs w:val="24"/>
        </w:rPr>
        <w:t xml:space="preserve">-ориентированной информационно-аналитической системы «Активная сейсмология». Основными компонентами системы являются: пополняемая пользователями база данных научных работ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электронная библиотека; пополняемый пользователями библиографический каталог; социальный компонент для общения пользователей и организации рабочих групп. К настоящему времени в системе зарегистрировались более 50 пользователей, представляющих все научные организации, занимающиеся исследованиями в области активной сейсмологии. Электронная библиотека содержит около 100 полнотекстовых статей. Важным компонентом является информационно-вычислительная система (ИВС), обеспечивающая пользователей многопараметрическим поисковым, вычислительно-аналитическим и ГИС сервисами для работы с данными сейсмического мониторинга в режиме "on-line".  В настоящее время информационно-аналитической система «Активная сейсмология» размещена в интернете и доступна по адресу </w:t>
      </w:r>
      <w:hyperlink r:id="rId2">
        <w:r>
          <w:rPr>
            <w:rStyle w:val="InternetLink"/>
            <w:szCs w:val="24"/>
          </w:rPr>
          <w:t>http://opg.sscc.ru</w:t>
        </w:r>
      </w:hyperlink>
      <w:r>
        <w:rPr>
          <w:szCs w:val="24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927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17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927" w:hanging="927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12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39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0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0">
    <w:name w:val="0-Общий Знак"/>
    <w:qFormat/>
    <w:rPr>
      <w:sz w:val="22"/>
      <w:szCs w:val="22"/>
    </w:rPr>
  </w:style>
  <w:style w:type="character" w:styleId="Style11">
    <w:name w:val="Основной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умерованный список"/>
    <w:basedOn w:val="Normal"/>
    <w:qFormat/>
    <w:pPr>
      <w:ind w:left="360" w:hanging="360"/>
    </w:pPr>
    <w:rPr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Проект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lang w:val="en-US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4"/>
      <w:lang w:val="en-US"/>
    </w:rPr>
  </w:style>
  <w:style w:type="paragraph" w:styleId="Text">
    <w:name w:val="Text"/>
    <w:basedOn w:val="Normal"/>
    <w:qFormat/>
    <w:pPr>
      <w:ind w:hanging="0"/>
    </w:pPr>
    <w:rPr>
      <w:szCs w:val="24"/>
      <w:lang w:val="en-US"/>
    </w:rPr>
  </w:style>
  <w:style w:type="paragraph" w:styleId="TITLE">
    <w:name w:val="TITLE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3TimesNewRoman">
    <w:name w:val="Стиль Заголовок 3 + Times New Roman полужирный По центру"/>
    <w:basedOn w:val="Heading3"/>
    <w:qFormat/>
    <w:pPr>
      <w:keepNext w:val="false"/>
      <w:numPr>
        <w:ilvl w:val="0"/>
        <w:numId w:val="0"/>
      </w:numPr>
      <w:tabs>
        <w:tab w:val="clear" w:pos="720"/>
        <w:tab w:val="right" w:pos="9631" w:leader="dot"/>
      </w:tabs>
      <w:spacing w:lineRule="auto" w:line="276" w:before="120" w:after="100"/>
      <w:ind w:hanging="0"/>
      <w:outlineLvl w:val="9"/>
    </w:pPr>
    <w:rPr>
      <w:bCs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01">
    <w:name w:val="0-Общий"/>
    <w:basedOn w:val="Normal"/>
    <w:qFormat/>
    <w:pPr>
      <w:ind w:firstLine="357"/>
    </w:pPr>
    <w:rPr>
      <w:sz w:val="22"/>
      <w:szCs w:val="22"/>
      <w:lang w:val="en-US"/>
    </w:rPr>
  </w:style>
  <w:style w:type="paragraph" w:styleId="Style19">
    <w:name w:val="Основной"/>
    <w:basedOn w:val="TextBody"/>
    <w:qFormat/>
    <w:pPr>
      <w:ind w:firstLine="397"/>
    </w:pPr>
    <w:rPr>
      <w:sz w:val="22"/>
      <w:szCs w:val="22"/>
      <w:lang w:val="en-US"/>
    </w:rPr>
  </w:style>
  <w:style w:type="paragraph" w:styleId="Style20">
    <w:name w:val="Базовый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Droid Sans Fallback" w:cs="FreeSans"/>
      <w:color w:val="00000A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g.ssc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7:00Z</dcterms:created>
  <dc:creator>Глинский Борис М.</dc:creator>
  <dc:description/>
  <dc:language>en-US</dc:language>
  <cp:lastModifiedBy>Segal</cp:lastModifiedBy>
  <cp:lastPrinted>2011-02-09T11:05:00Z</cp:lastPrinted>
  <dcterms:modified xsi:type="dcterms:W3CDTF">2015-06-16T09:36:00Z</dcterms:modified>
  <cp:revision>3</cp:revision>
  <dc:subject/>
  <dc:title>Отчет по этапам НИР, завершенным в 1998 году в соответствии с темой плана НИР института</dc:title>
</cp:coreProperties>
</file>