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3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4.png" ContentType="image/png"/>
  <Override PartName="/word/media/image12.jpeg" ContentType="image/jpeg"/>
  <Override PartName="/word/media/image8.wmf" ContentType="image/x-wmf"/>
  <Override PartName="/word/media/image11.png" ContentType="image/png"/>
  <Override PartName="/word/media/image30.jpeg" ContentType="image/jpeg"/>
  <Override PartName="/word/media/image2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20.jpeg" ContentType="image/jpeg"/>
  <Override PartName="/word/media/image21.png" ContentType="image/png"/>
  <Override PartName="/word/media/image23.jpeg" ContentType="image/jpe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b w:val="false"/>
                <w:sz w:val="32"/>
                <w:szCs w:val="32"/>
              </w:rPr>
              <w:t>ИВМиМГ СО РАН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Директор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ВМиМГ СО РАН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____________М.А. Марченк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___» ________2023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МАТЕР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роведения занятия при подготовки работающего населения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61"/>
              <w:shd w:fill="auto" w:val="clear"/>
              <w:spacing w:before="0" w:after="0"/>
              <w:ind w:left="2244" w:right="15" w:hanging="1309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</w:rPr>
              <w:t xml:space="preserve">Тема </w:t>
            </w:r>
            <w:r>
              <w:rPr>
                <w:i w:val="false"/>
                <w:sz w:val="32"/>
                <w:szCs w:val="32"/>
                <w:lang w:val="ru-RU"/>
              </w:rPr>
              <w:t>3</w:t>
            </w:r>
            <w:r>
              <w:rPr>
                <w:i w:val="false"/>
                <w:sz w:val="32"/>
                <w:szCs w:val="32"/>
              </w:rPr>
              <w:tab/>
            </w:r>
            <w:r>
              <w:rPr>
                <w:rFonts w:eastAsia="Tahoma"/>
                <w:i w:val="false"/>
                <w:sz w:val="32"/>
                <w:szCs w:val="32"/>
              </w:rPr>
              <w:t xml:space="preserve">Средства коллективной и индивидуальной защиты </w:t>
            </w:r>
            <w:r>
              <w:rPr>
                <w:rFonts w:eastAsia="Tahoma"/>
                <w:i w:val="false"/>
                <w:sz w:val="32"/>
                <w:szCs w:val="32"/>
                <w:lang w:val="ru-RU"/>
              </w:rPr>
              <w:t>сотрудников</w:t>
            </w:r>
            <w:r>
              <w:rPr>
                <w:rFonts w:eastAsia="Tahoma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ahoma"/>
                <w:i w:val="false"/>
                <w:sz w:val="32"/>
                <w:szCs w:val="32"/>
                <w:lang w:val="ru-RU"/>
              </w:rPr>
              <w:t>учреждения</w:t>
            </w:r>
            <w:r>
              <w:rPr>
                <w:rFonts w:eastAsia="Tahoma"/>
                <w:i w:val="false"/>
                <w:sz w:val="32"/>
                <w:szCs w:val="32"/>
              </w:rPr>
              <w:t xml:space="preserve">, а также первичные средства пожаротушения, имеющиеся в </w:t>
            </w:r>
            <w:r>
              <w:rPr>
                <w:rFonts w:eastAsia="Tahoma"/>
                <w:i w:val="false"/>
                <w:sz w:val="32"/>
                <w:szCs w:val="32"/>
                <w:lang w:val="ru-RU"/>
              </w:rPr>
              <w:t>учреждении</w:t>
            </w:r>
            <w:r>
              <w:rPr>
                <w:rFonts w:eastAsia="Tahoma"/>
                <w:i w:val="false"/>
                <w:sz w:val="32"/>
                <w:szCs w:val="32"/>
              </w:rPr>
              <w:t>. Порядок и правила их применения и использования</w:t>
            </w:r>
            <w:r>
              <w:rPr>
                <w:rFonts w:eastAsia="Tahoma"/>
                <w:i w:val="false"/>
                <w:sz w:val="32"/>
                <w:szCs w:val="32"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before="0" w:after="0"/>
              <w:ind w:left="2244" w:right="15" w:hanging="1309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TextBody"/>
              <w:ind w:left="2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54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ое занятие</w:t>
            </w:r>
          </w:p>
          <w:p>
            <w:pPr>
              <w:pStyle w:val="Normal"/>
              <w:ind w:left="654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: 2 ча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ема 3</w:t>
        <w:tab/>
        <w:t>Средства коллективной и индивидуальной защиты работников организации, а также первичные средства пожаротушения, имеющиеся в организации. Порядок и правила их применения и использования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Цели занятия: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color w:val="000000"/>
          <w:spacing w:val="-4"/>
        </w:rPr>
        <w:t>Ознакомить сотрудников с индивидуальными средствами защиты ГО, имеющимся на предприятии и правилами их использования и примен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Научить изготавливать средства индивидуальной защиты органов дыхания из подручных сред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Обучить действиям сотрудников и мерам безопасности при нахождении в защитных сооруж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Научить пользоваться первичными средствами пожаротушения, имеющимися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4" w:after="0"/>
        <w:ind w:right="1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4" w:after="0"/>
        <w:ind w:right="1" w:hanging="0"/>
        <w:jc w:val="both"/>
        <w:rPr/>
      </w:pPr>
      <w:r>
        <w:rPr>
          <w:b/>
          <w:color w:val="000000"/>
          <w:spacing w:val="2"/>
        </w:rPr>
        <w:t>Время:</w:t>
      </w:r>
      <w:r>
        <w:rPr>
          <w:color w:val="000000"/>
          <w:spacing w:val="2"/>
        </w:rPr>
        <w:t xml:space="preserve"> 90 минут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>Учебные вопросы:</w:t>
      </w:r>
    </w:p>
    <w:p>
      <w:pPr>
        <w:pStyle w:val="TextBody"/>
        <w:shd w:fill="auto" w:val="clear"/>
        <w:spacing w:lineRule="exact" w:line="324" w:before="0" w:after="0"/>
        <w:ind w:left="935" w:right="15" w:hanging="374"/>
        <w:rPr/>
      </w:pPr>
      <w:r>
        <w:rPr>
          <w:sz w:val="24"/>
          <w:szCs w:val="24"/>
        </w:rPr>
        <w:t>1.</w:t>
        <w:tab/>
        <w:t xml:space="preserve">Виды, назначение и правила пользования имеющимися </w:t>
      </w:r>
      <w:r>
        <w:rPr>
          <w:sz w:val="24"/>
          <w:szCs w:val="24"/>
          <w:lang w:val="ru-RU"/>
        </w:rPr>
        <w:t>на предприятии</w:t>
      </w:r>
      <w:r>
        <w:rPr>
          <w:sz w:val="24"/>
          <w:szCs w:val="24"/>
        </w:rPr>
        <w:t xml:space="preserve">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TextBody"/>
        <w:shd w:fill="auto" w:val="clear"/>
        <w:spacing w:lineRule="exact" w:line="324" w:before="0" w:after="0"/>
        <w:ind w:left="935" w:right="15" w:hanging="374"/>
        <w:rPr/>
      </w:pPr>
      <w:r>
        <w:rPr>
          <w:sz w:val="24"/>
          <w:szCs w:val="24"/>
          <w:lang w:val="ru-RU"/>
        </w:rPr>
        <w:t>2.</w:t>
        <w:tab/>
      </w:r>
      <w:r>
        <w:rPr>
          <w:sz w:val="24"/>
          <w:szCs w:val="24"/>
        </w:rPr>
        <w:t>Практическое изготовление и применение подручных средств защиты органов дыхания.</w:t>
      </w:r>
    </w:p>
    <w:p>
      <w:pPr>
        <w:pStyle w:val="TextBody"/>
        <w:shd w:fill="auto" w:val="clear"/>
        <w:spacing w:lineRule="exact" w:line="324" w:before="0" w:after="0"/>
        <w:ind w:left="935" w:right="15" w:hanging="374"/>
        <w:rPr/>
      </w:pPr>
      <w:r>
        <w:rPr>
          <w:sz w:val="24"/>
          <w:szCs w:val="24"/>
          <w:lang w:val="ru-RU"/>
        </w:rPr>
        <w:t>3.</w:t>
        <w:tab/>
      </w:r>
      <w:r>
        <w:rPr>
          <w:sz w:val="24"/>
          <w:szCs w:val="24"/>
        </w:rPr>
        <w:t xml:space="preserve">Действия при укрытии работников </w:t>
      </w:r>
      <w:r>
        <w:rPr>
          <w:sz w:val="24"/>
          <w:szCs w:val="24"/>
          <w:lang w:val="ru-RU"/>
        </w:rPr>
        <w:t>предприятия</w:t>
      </w:r>
      <w:r>
        <w:rPr>
          <w:sz w:val="24"/>
          <w:szCs w:val="24"/>
        </w:rPr>
        <w:t xml:space="preserve"> в защитных сооружениях. Меры безопасности при нахождении в защитных сооружениях.</w:t>
      </w:r>
    </w:p>
    <w:p>
      <w:pPr>
        <w:pStyle w:val="TextBody"/>
        <w:shd w:fill="auto" w:val="clear"/>
        <w:spacing w:lineRule="exact" w:line="324" w:before="0" w:after="0"/>
        <w:ind w:left="935" w:right="15" w:hanging="374"/>
        <w:rPr/>
      </w:pPr>
      <w:r>
        <w:rPr>
          <w:sz w:val="24"/>
          <w:szCs w:val="24"/>
          <w:lang w:val="ru-RU"/>
        </w:rPr>
        <w:t>4.</w:t>
        <w:tab/>
      </w:r>
      <w:r>
        <w:rPr>
          <w:sz w:val="24"/>
          <w:szCs w:val="24"/>
        </w:rPr>
        <w:t>Первичные средства пожаротушения и их расположение. Действия при их применении.</w:t>
      </w:r>
    </w:p>
    <w:p>
      <w:pPr>
        <w:pStyle w:val="TextBody"/>
        <w:shd w:fill="auto" w:val="clear"/>
        <w:spacing w:lineRule="auto" w:line="240" w:before="0" w:after="0"/>
        <w:ind w:left="1122" w:right="17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чет времени: </w:t>
      </w:r>
    </w:p>
    <w:p>
      <w:pPr>
        <w:pStyle w:val="Normal"/>
        <w:ind w:firstLine="567"/>
        <w:jc w:val="both"/>
        <w:rPr/>
      </w:pPr>
      <w:r>
        <w:rPr/>
        <w:t>Вводная часть- 5 мин.</w:t>
      </w:r>
    </w:p>
    <w:p>
      <w:pPr>
        <w:pStyle w:val="Normal"/>
        <w:ind w:firstLine="567"/>
        <w:jc w:val="both"/>
        <w:rPr/>
      </w:pPr>
      <w:r>
        <w:rPr/>
        <w:t>Основная часть - 80 мин.</w:t>
      </w:r>
    </w:p>
    <w:p>
      <w:pPr>
        <w:pStyle w:val="Normal"/>
        <w:ind w:firstLine="567"/>
        <w:jc w:val="both"/>
        <w:rPr/>
      </w:pPr>
      <w:r>
        <w:rPr/>
        <w:t>Заключительная часть - 5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занятия</w:t>
      </w:r>
      <w:r>
        <w:rPr/>
        <w:t xml:space="preserve"> -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 занятия</w:t>
      </w:r>
      <w:r>
        <w:rPr/>
        <w:t xml:space="preserve"> – Практическое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о теме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61" w:leader="none"/>
          <w:tab w:val="left" w:pos="1458" w:leader="none"/>
          <w:tab w:val="left" w:pos="9267" w:leader="none"/>
        </w:tabs>
        <w:spacing w:lineRule="auto" w:line="240" w:before="0" w:after="0"/>
        <w:ind w:left="561" w:right="1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Федеральный</w:t>
      </w:r>
      <w:r>
        <w:rPr>
          <w:sz w:val="24"/>
          <w:szCs w:val="24"/>
        </w:rPr>
        <w:t xml:space="preserve"> закон от 28.02.1998 г. № 28-ФЗ «О гражданской обороне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61" w:leader="none"/>
          <w:tab w:val="left" w:pos="1458" w:leader="none"/>
          <w:tab w:val="left" w:pos="9267" w:leader="none"/>
        </w:tabs>
        <w:spacing w:lineRule="auto" w:line="240" w:before="0" w:after="0"/>
        <w:ind w:left="561" w:right="1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«Положение о подготовке населения в области защиты от чрезвычайных ситуаций природного и техногенного характера», утвержденное постановлением Правительства РФ от 4 сентября 200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 № 547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61" w:leader="none"/>
          <w:tab w:val="left" w:pos="1458" w:leader="none"/>
          <w:tab w:val="left" w:pos="9267" w:leader="none"/>
        </w:tabs>
        <w:spacing w:lineRule="auto" w:line="240" w:before="0" w:after="0"/>
        <w:ind w:left="561" w:right="15" w:hanging="360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МЧС России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543</w:t>
      </w:r>
      <w:r>
        <w:rPr>
          <w:sz w:val="24"/>
          <w:szCs w:val="24"/>
        </w:rPr>
        <w:t xml:space="preserve"> «По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 организации обеспечения населения средствами индивидуальной защиты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61" w:leader="none"/>
          <w:tab w:val="left" w:pos="1458" w:leader="none"/>
          <w:tab w:val="left" w:pos="9267" w:leader="none"/>
        </w:tabs>
        <w:spacing w:lineRule="auto" w:line="240" w:before="0" w:after="0"/>
        <w:ind w:left="561" w:right="1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равила противопожарного режима в РФ, утверждены постановлением Правительства РФ от 25.04.2012г. № 390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Учебно-материальное обеспечение:</w:t>
      </w:r>
    </w:p>
    <w:p>
      <w:pPr>
        <w:pStyle w:val="Normal"/>
        <w:shd w:fill="FFFFFF" w:val="clear"/>
        <w:spacing w:before="5" w:after="0"/>
        <w:ind w:right="2227" w:firstLine="567"/>
        <w:jc w:val="both"/>
        <w:rPr/>
      </w:pPr>
      <w:r>
        <w:rPr>
          <w:color w:val="000000"/>
          <w:spacing w:val="-14"/>
        </w:rPr>
        <w:t>1. Средства индивидуальной защиты</w:t>
      </w:r>
    </w:p>
    <w:p>
      <w:pPr>
        <w:pStyle w:val="Normal"/>
        <w:shd w:fill="FFFFFF" w:val="clear"/>
        <w:spacing w:before="5" w:after="0"/>
        <w:ind w:right="2227" w:firstLine="5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. Первичные средства пожаротушения</w:t>
      </w:r>
      <w:r>
        <w:br w:type="page"/>
      </w:r>
    </w:p>
    <w:p>
      <w:pPr>
        <w:pStyle w:val="Normal"/>
        <w:shd w:fill="FFFFFF" w:val="clear"/>
        <w:spacing w:before="5" w:after="0"/>
        <w:ind w:right="2227" w:firstLine="567"/>
        <w:jc w:val="center"/>
        <w:rPr>
          <w:color w:val="000000"/>
          <w:spacing w:val="-14"/>
        </w:rPr>
      </w:pPr>
      <w:r>
        <w:rPr>
          <w:b/>
          <w:color w:val="000000"/>
          <w:spacing w:val="-2"/>
        </w:rPr>
        <w:t>Ход занят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Вводная час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ка подготовки слушателей к занятию.</w:t>
      </w:r>
    </w:p>
    <w:p>
      <w:pPr>
        <w:pStyle w:val="Normal"/>
        <w:ind w:firstLine="709"/>
        <w:jc w:val="both"/>
        <w:rPr/>
      </w:pPr>
      <w:r>
        <w:rPr/>
        <w:t>Доведение темы, учебных вопросов и целей занят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иды, назначение и правила пользования имеющимися </w:t>
      </w:r>
      <w:r>
        <w:rPr>
          <w:b/>
          <w:sz w:val="24"/>
          <w:szCs w:val="24"/>
          <w:lang w:val="ru-RU"/>
        </w:rPr>
        <w:t>на предприятии</w:t>
      </w:r>
      <w:r>
        <w:rPr>
          <w:b/>
          <w:sz w:val="24"/>
          <w:szCs w:val="24"/>
        </w:rPr>
        <w:t xml:space="preserve"> средствами коллективной и индивидуальной защиты. Действия работников при получении, проверке, применении и хранении средств индивидуальной защит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/>
      </w:pPr>
      <w:r>
        <w:rPr/>
        <w:t>Одной из основных задач Федерального закона от 28.02.1998 г. № 28-ФЗ «О гражданской обороне» является предоставление населению убежищ и средств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оложение о подготовке населения в области защиты от чрезвычайных ситуаций природного и техногенного характера», утвержденное постановлением Правительства РФ от 4 сентября 2003г. № 547, определяет основные мероприятия по гражданской обороне, осуществляемые в целях решения задачи, связанной с предоставлением населению убежищ и средств индивидуальной защит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ение укрытия населения в защитных сооружениях гражданской оборон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/>
      </w:pPr>
      <w:r>
        <w:rPr/>
        <w:t>В связи с тем, что предприятие не имеет в наличии подходящих заглубленных помещений и сооружений, для укрытия наибольших работающих смен (НРС) подразделений и объектов предприятия, строительство быстровозводимых убежищ будет производиться в особый период:</w:t>
      </w:r>
    </w:p>
    <w:p>
      <w:pPr>
        <w:pStyle w:val="Normal"/>
        <w:ind w:firstLine="709"/>
        <w:jc w:val="both"/>
        <w:rPr/>
      </w:pPr>
      <w:r>
        <w:rPr/>
        <w:t xml:space="preserve">- по планам строительства администрации г. Бердска на 70 человек ТС-1, </w:t>
      </w:r>
    </w:p>
    <w:p>
      <w:pPr>
        <w:pStyle w:val="Normal"/>
        <w:ind w:firstLine="709"/>
        <w:jc w:val="both"/>
        <w:rPr/>
      </w:pPr>
      <w:r>
        <w:rPr/>
        <w:t xml:space="preserve">- по планам строительства администрации Советского района г. Новосибирска на 40 человек ТС-2, на 170 человек АУП, РЭС, АТП, ВКХ, на 50 человек РТС и АТП, на 30 человек цеха ВНС ВКХ, на 30 человек цеха КНС ВКХ. </w:t>
      </w:r>
    </w:p>
    <w:p>
      <w:pPr>
        <w:pStyle w:val="Normal"/>
        <w:ind w:firstLine="709"/>
        <w:jc w:val="both"/>
        <w:rPr/>
      </w:pPr>
      <w:r>
        <w:rPr/>
        <w:t>В соответствии с «Положением об организации обеспечения населения средствами индивидуальной защиты» (Приложение к Приказу МЧС России от 01.10.2014 г. № 543) накопление запасов (резервов) СИЗ осуществляется заблаговременно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Normal"/>
        <w:ind w:firstLine="709"/>
        <w:jc w:val="both"/>
        <w:rPr/>
      </w:pPr>
      <w:r>
        <w:rPr/>
        <w:t>Обеспечению СИЗ подлежит население, проживающее на территориях в пределах границ зон:</w:t>
      </w:r>
    </w:p>
    <w:p>
      <w:pPr>
        <w:pStyle w:val="Normal"/>
        <w:ind w:firstLine="709"/>
        <w:jc w:val="both"/>
        <w:rPr/>
      </w:pPr>
      <w:r>
        <w:rPr/>
        <w:t>-</w:t>
        <w:tab/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ind w:firstLine="709"/>
        <w:jc w:val="both"/>
        <w:rPr/>
      </w:pPr>
      <w:r>
        <w:rPr/>
        <w:t>-</w:t>
        <w:tab/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Normal"/>
        <w:ind w:firstLine="709"/>
        <w:jc w:val="both"/>
        <w:rPr/>
      </w:pPr>
      <w:r>
        <w:rPr/>
        <w:t>Накопление запасов (резервов) СИЗ осуществляется для населения, проживающего на территориях в пределах границ вышеуказанны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я работников организаций и отдельных категорий населения, работающих (проживающих) на территориях в пределах границ указанных зон, - медицинские средства индивидуальной защиты из расчета на 30% от их общей численности.</w:t>
      </w:r>
    </w:p>
    <w:p>
      <w:pPr>
        <w:pStyle w:val="Normal"/>
        <w:ind w:firstLine="709"/>
        <w:jc w:val="both"/>
        <w:rPr/>
      </w:pPr>
      <w:r>
        <w:rPr/>
        <w:t>Организации сам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Normal"/>
        <w:ind w:firstLine="709"/>
        <w:jc w:val="both"/>
        <w:rPr/>
      </w:pPr>
      <w:r>
        <w:rPr/>
        <w:t>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(резервах).</w:t>
      </w:r>
    </w:p>
    <w:p>
      <w:pPr>
        <w:pStyle w:val="Normal"/>
        <w:ind w:firstLine="709"/>
        <w:jc w:val="both"/>
        <w:rPr/>
      </w:pPr>
      <w:r>
        <w:rPr/>
        <w:t>В настоящее время для нужд гражданской обороны и ликвидации последствий ЧС природного и техногенного характера на предприятии имеютс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едства индивидуальной защиты органов дыхания (СИЗОД):</w:t>
      </w:r>
    </w:p>
    <w:p>
      <w:pPr>
        <w:pStyle w:val="Normal"/>
        <w:ind w:firstLine="709"/>
        <w:jc w:val="both"/>
        <w:rPr/>
      </w:pPr>
      <w:r>
        <w:rPr/>
        <w:t>- противогазы фильтрующие гражданские ГП-5, УЗС-ВК;</w:t>
      </w:r>
    </w:p>
    <w:p>
      <w:pPr>
        <w:pStyle w:val="Normal"/>
        <w:ind w:firstLine="709"/>
        <w:jc w:val="both"/>
        <w:rPr/>
      </w:pPr>
      <w:r>
        <w:rPr/>
        <w:t>- противогазы шланговые ПШ-1;</w:t>
      </w:r>
    </w:p>
    <w:p>
      <w:pPr>
        <w:pStyle w:val="Normal"/>
        <w:ind w:firstLine="709"/>
        <w:jc w:val="both"/>
        <w:rPr/>
      </w:pPr>
      <w:r>
        <w:rPr/>
        <w:t>- респираторы РУ-60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едства индивидуальной защиты кожи:</w:t>
      </w:r>
    </w:p>
    <w:p>
      <w:pPr>
        <w:pStyle w:val="Normal"/>
        <w:ind w:firstLine="709"/>
        <w:jc w:val="both"/>
        <w:rPr/>
      </w:pPr>
      <w:r>
        <w:rPr/>
        <w:t>- изолирующие легкие костюмы Л-1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дицинские средства индивидуальной защиты:</w:t>
      </w:r>
    </w:p>
    <w:p>
      <w:pPr>
        <w:pStyle w:val="Normal"/>
        <w:ind w:firstLine="709"/>
        <w:jc w:val="both"/>
        <w:rPr/>
      </w:pPr>
      <w:r>
        <w:rPr/>
        <w:t>- комплекты индивидуальные медицинские гражданской защиты (КИМГЗ) «ЮНИТА».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607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66950" cy="2857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Фильтрующий противогаз ГП-5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назначен для защиты от попадания в органы дыхания, на глаза и лицо человека отравляющих, радиоактивных веществ и бактериальных (биологических)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плект противогаза состоит из противогазовой коробки ГП-5, лицевой части ШМ-62 или ШМ-62У. В комплект противогаза, кроме того, входят противогазовая сумка и коробка с незапотевающими плен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цип защитного действия противогаза основан на том, что используемый для дыхания воздух предварительно очищается (фильтруется) от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равляющих, радиоактивных веществ и бактериальных (биологических) средств в противогазовой коробке.</w:t>
      </w:r>
    </w:p>
    <w:p>
      <w:pPr>
        <w:pStyle w:val="Normal"/>
        <w:ind w:firstLine="709"/>
        <w:jc w:val="both"/>
        <w:rPr/>
      </w:pPr>
      <w:r>
        <w:rPr/>
        <w:t>Для этого противогазовая коробка снаряжена специальным поглотителем и противодымным (аэрозольным) фильтром.</w:t>
      </w:r>
    </w:p>
    <w:p>
      <w:pPr>
        <w:pStyle w:val="Normal"/>
        <w:ind w:firstLine="709"/>
        <w:jc w:val="both"/>
        <w:rPr/>
      </w:pPr>
      <w:r>
        <w:rPr/>
        <w:t>На крышке коробки имеется навинтованная горловина для присоединения коробки к лицевой части противогаза, а на дне коробки – круглое отверстие, через которое поступает вдыхаемый воздух.</w:t>
      </w:r>
    </w:p>
    <w:p>
      <w:pPr>
        <w:pStyle w:val="Normal"/>
        <w:ind w:firstLine="709"/>
        <w:jc w:val="both"/>
        <w:rPr/>
      </w:pPr>
      <w:r>
        <w:rPr/>
        <w:t>Лицевая часть противогаза обеспечивает подведение очищенного в противогазовой коробки воздуха к органам дыхания и защищает глаза и лицо от попадания на них отравляющих, радиоактивных веществ и бактериальных (биологических) средств.</w:t>
      </w:r>
    </w:p>
    <w:p>
      <w:pPr>
        <w:pStyle w:val="Normal"/>
        <w:ind w:firstLine="709"/>
        <w:jc w:val="both"/>
        <w:rPr/>
      </w:pPr>
      <w:r>
        <w:rPr/>
        <w:t>Лицевая часть состоит из резинового корпуса с обтекателями и очками, клапанной коробки (К-62) с клапанами вдоха и выдоха.</w:t>
      </w:r>
    </w:p>
    <w:p>
      <w:pPr>
        <w:pStyle w:val="Normal"/>
        <w:ind w:firstLine="709"/>
        <w:jc w:val="both"/>
        <w:rPr/>
      </w:pPr>
      <w:r>
        <w:rPr/>
        <w:t>Шлем-маски лицевых частей выпускаются 5 размеров: 0, 1, 2, 3, 4. Размер обозначается на подбородочной части шлем-маски.</w:t>
      </w:r>
    </w:p>
    <w:p>
      <w:pPr>
        <w:pStyle w:val="Normal"/>
        <w:ind w:firstLine="709"/>
        <w:jc w:val="both"/>
        <w:rPr/>
      </w:pPr>
      <w:r>
        <w:rPr/>
        <w:t>Клапанная коробка К-62 лицевой части служит для распределения потоков  вдыхаемого и выдыхаемого воздуха. Внутри клапанной коробки имеются вдыхательный и два выдыхательных клапана (основной и дополнительный).</w:t>
      </w:r>
    </w:p>
    <w:p>
      <w:pPr>
        <w:pStyle w:val="Normal"/>
        <w:ind w:firstLine="709"/>
        <w:jc w:val="both"/>
        <w:rPr/>
      </w:pPr>
      <w:r>
        <w:rPr/>
        <w:t>Комплект незапотевающих пленок находится в алюминиевой круглой коробке и предназначен для защиты очков стекол от запотевания. Коробка находится в плоском кармане противогазовой сумки.</w:t>
      </w:r>
    </w:p>
    <w:p>
      <w:pPr>
        <w:pStyle w:val="Normal"/>
        <w:ind w:firstLine="709"/>
        <w:jc w:val="both"/>
        <w:rPr/>
      </w:pPr>
      <w:r>
        <w:rPr/>
        <w:t>Противогазовые коробки хранятся герметично закрытыми: сверху – резьбовым колпачком с резиновой прокладкой, со стороны дна – резиновой пробкой.</w:t>
      </w:r>
    </w:p>
    <w:p>
      <w:pPr>
        <w:pStyle w:val="Normal"/>
        <w:ind w:firstLine="709"/>
        <w:jc w:val="both"/>
        <w:rPr/>
      </w:pPr>
      <w:r>
        <w:rPr/>
        <w:t>Подготовка противогаза к эксплуатации начинается с определения требуемого размера лицевой части.</w:t>
      </w:r>
    </w:p>
    <w:p>
      <w:pPr>
        <w:pStyle w:val="Normal"/>
        <w:ind w:firstLine="709"/>
        <w:jc w:val="both"/>
        <w:rPr/>
      </w:pPr>
      <w:r>
        <w:rPr/>
        <w:t>Правильно подобранная шлем-маска должна плотно прилегать к лицу и исключать проникновение наружного воздуха в органы дыхания, минуя противогазовую коробку.</w:t>
      </w:r>
    </w:p>
    <w:p>
      <w:pPr>
        <w:pStyle w:val="Normal"/>
        <w:ind w:firstLine="709"/>
        <w:jc w:val="both"/>
        <w:rPr/>
      </w:pPr>
      <w:r>
        <w:rPr/>
        <w:t>Новую шлем-маску перед надеванием, находясь в помещении, необходимо протереть снаружи и внутри чистой тряпочкой, слегка смоченной водой, а выдыхательные клапаны продуть.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992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одбор шлем-маски</w:t>
            </w:r>
            <w:r>
              <w:rPr/>
              <w:t xml:space="preserve"> осуществляется по размеру, который определяется путем измерения головы по замкнутой линии, проходящей через макушку, подбородок и щеки. Измерения округляются до 0,5 с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4318635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63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2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зультат измерения в с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мер шлем-мас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 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,5-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6,0-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8,5-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1,0 и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05pt;height:86.3pt;mso-wrap-distance-left:0pt;mso-wrap-distance-right:9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2896"/>
                            </w:tblGrid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 измерения в см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шлем-ма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63,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,5-65,5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,0-68,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,5-70,5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,0 и более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80210" cy="2209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64" t="21255" r="30364" b="42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Шлем-маску, бывшую в употреблении, в целях дезинфекции следует протереть тряпочкой, смоченной денатурированным спиртом или двухпроцентным водным раствором формалина.</w:t>
      </w:r>
    </w:p>
    <w:p>
      <w:pPr>
        <w:pStyle w:val="Normal"/>
        <w:ind w:firstLine="709"/>
        <w:jc w:val="both"/>
        <w:rPr/>
      </w:pPr>
      <w:r>
        <w:rPr>
          <w:b/>
        </w:rPr>
        <w:t>Для определения исправности противогаза</w:t>
      </w:r>
      <w:r>
        <w:rPr/>
        <w:t xml:space="preserve"> и правильности подбора шлем-маски соберите противогаз. Наденьте шлем-маску, закройте отверстие на дне коробки резиновой пробкой или ладонью руки и сделаете глубокий вздох. Если при этом воздух под лицевую часть не проходит (вдох сделать не удается), то противогаз исправен; если воздух проходит и при закрытом отверстии в коробке (вдох сделать удается) - противогаз неисправен и пользоваться им нельзя.</w:t>
      </w:r>
    </w:p>
    <w:p>
      <w:pPr>
        <w:pStyle w:val="Normal"/>
        <w:ind w:firstLine="709"/>
        <w:jc w:val="both"/>
        <w:rPr/>
      </w:pPr>
      <w:r>
        <w:rPr/>
        <w:t>При работе в противогазе на внутренних поверхностях стекол очков может конденсироваться влага, содержащаяся в выдыхаемом воздухе. Интенсивность конденсации будет тем больше, чем значительнее разность температур окружающего воздуха и воздуха, находящегося в подмасочном пространстве. Если температура окружающего воздуха буде выше 0</w:t>
      </w:r>
      <w:r>
        <w:rPr>
          <w:rFonts w:eastAsia="Symbol" w:cs="Symbol" w:ascii="Symbol" w:hAnsi="Symbol"/>
        </w:rPr>
        <w:t></w:t>
      </w:r>
      <w:r>
        <w:rPr/>
        <w:t>С, то очки будут запотевать, если ниже 0</w:t>
      </w:r>
      <w:r>
        <w:rPr>
          <w:rFonts w:eastAsia="Symbol" w:cs="Symbol" w:ascii="Symbol" w:hAnsi="Symbol"/>
        </w:rPr>
        <w:t></w:t>
      </w:r>
      <w:r>
        <w:rPr/>
        <w:t xml:space="preserve">С – может произойти замерзание стекол очков. </w:t>
      </w:r>
    </w:p>
    <w:p>
      <w:pPr>
        <w:pStyle w:val="Normal"/>
        <w:ind w:firstLine="709"/>
        <w:jc w:val="both"/>
        <w:rPr/>
      </w:pPr>
      <w:r>
        <w:rPr/>
        <w:t xml:space="preserve">Для предотвращения стекол очков от запотевания и замерзания используются незапотевающие пленки или специальный «карандаш». Незапотевающие пленки вставляются в очковые обоймы запотевающей стороной к стеклу. Незапотевающая сторона пленки определяется легким выдохом на обе ее стороны.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512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07895" cy="1668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3" t="47234" r="26983" b="2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тобы вставить незапотевающую пленку в очковые обоймы, выньте прижимное кольцо, протрите стекло чистой тряпочкой и, держа незапотевающую пленку срезом к внутренней части ладони, слегка согните ее и вставьте в очковые обой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тавленную пленку закрепите зажимным кольцом так, чтобы кольцо было обращено срезом в сторону обтекател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езапотевающие пленки могут быть использованы несколько раз, поэтому после снятия шлем-маски их необходимо просушить, не вынимая из обоймы очков и не касаясь их пальцами или каким-либо предметом. Коробка с незапотевающими пленками для предохранения пленок от увлажнения должна храниться закрытой, а место соединения крышки с корпусом после каждого применения тщательно обмотать изолентой или лейкопластыр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ОЛЬ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тивогаз может находиться в трех положениях: в «походном», «наготове» и «боевом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«походном»</w:t>
      </w:r>
      <w:r>
        <w:rPr/>
        <w:t xml:space="preserve"> положении сумку противогаза надеть через правое плечо так, чтобы сама сумка висела на левом боку, а застежка находилась от себя. </w:t>
      </w:r>
    </w:p>
    <w:p>
      <w:pPr>
        <w:pStyle w:val="Normal"/>
        <w:ind w:firstLine="709"/>
        <w:jc w:val="both"/>
        <w:rPr/>
      </w:pPr>
      <w:r>
        <w:rPr/>
        <w:t xml:space="preserve">Подогнать при помощи пряжек плечевую тесьму так, чтобы верхний край сумки был на уровне поясного ремня. </w:t>
      </w:r>
    </w:p>
    <w:p>
      <w:pPr>
        <w:pStyle w:val="Normal"/>
        <w:ind w:firstLine="709"/>
        <w:jc w:val="both"/>
        <w:rPr/>
      </w:pPr>
      <w:r>
        <w:rPr/>
        <w:t xml:space="preserve">Расстегнуть сумку, вынуть противогаз, проверить надежность соединения противогазовой коробки с лицевой частью, состояние стекол и клапанов, грязные стекла протереть тряпочкой, потерявшие прозрачность незапотевающие пленки заменить. </w:t>
      </w:r>
    </w:p>
    <w:p>
      <w:pPr>
        <w:pStyle w:val="Normal"/>
        <w:ind w:firstLine="709"/>
        <w:jc w:val="both"/>
        <w:rPr/>
      </w:pPr>
      <w:r>
        <w:rPr/>
        <w:t>Сложить шлем-маску, уложить в сумку и застегнуть ее.</w:t>
      </w:r>
    </w:p>
    <w:p>
      <w:pPr>
        <w:pStyle w:val="Normal"/>
        <w:ind w:firstLine="709"/>
        <w:jc w:val="both"/>
        <w:rPr/>
      </w:pPr>
      <w:r>
        <w:rPr/>
        <w:t>Сдвинуть противогаз немного назад, чтобы при ходьбе он не мешал движению руки; при необходимости противогаз может быть закреплен на туловище с помощью тесьмы.</w:t>
      </w:r>
    </w:p>
    <w:p>
      <w:pPr>
        <w:pStyle w:val="Normal"/>
        <w:ind w:firstLine="709"/>
        <w:jc w:val="both"/>
        <w:rPr/>
      </w:pPr>
      <w:r>
        <w:rPr/>
        <w:t xml:space="preserve">Перевод противогаза в положение </w:t>
      </w:r>
      <w:r>
        <w:rPr>
          <w:b/>
        </w:rPr>
        <w:t>«наготове»</w:t>
      </w:r>
      <w:r>
        <w:rPr/>
        <w:t xml:space="preserve"> производится из «походного» положения при непосредственной угрозе ядерного, химического или бактериологического (биологического) нападения. При этом сумка с противогазом передвигается вперед настолько, чтобы можно было вынуть противогаз из не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«боевое»</w:t>
      </w:r>
      <w:r>
        <w:rPr/>
        <w:t xml:space="preserve"> положение противогаз может переводиться заблаговременно по распоряжению старшего или немедленно по сигналу (команде) «Газы», а также самостоятельно при обнаружении химического и бактериологического (биологического) заражения. Для осуществления этог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задержите дыхание, закройте гл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нимите головной убор и зажмите его между коленями или положите ряд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ыньте противогаз из сумки, возьмите шлем-маску обеими руками за утолщенные края у подбородочной части так, чтобы большие пальцы были снаружи, а остальные внутри шлем-мас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ложите нижнюю часть шлем-маски под подбородок и резким движением рук вверх и назад натяните на голову так, чтобы не было складок, а очки пришлись против гла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устраните перекос и складки шлем-маски путем резкого натяжения и отпускания за клапанную коробку, сделайте полный выдох, откройте глаза и возобновите дыхание.</w:t>
      </w:r>
    </w:p>
    <w:p>
      <w:pPr>
        <w:pStyle w:val="Normal"/>
        <w:ind w:firstLine="709"/>
        <w:jc w:val="both"/>
        <w:rPr/>
      </w:pPr>
      <w:r>
        <w:rPr/>
        <w:t xml:space="preserve">Противогаз снимается по команде </w:t>
      </w:r>
      <w:r>
        <w:rPr>
          <w:b/>
        </w:rPr>
        <w:t>«Противогазы снять»</w:t>
      </w:r>
      <w:r>
        <w:rPr/>
        <w:t xml:space="preserve">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нимите головной убор одной ру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озьмитесь другой рукой за клапанную короб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легка оттяните шлем-маску вниз и движением вперед и вверх снимите 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наденьте головной уб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ыверните шлем-маску и тщательно протрите ее внутреннюю поверхность чистой тряпочкой или просуш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ложите шлем-маску и уложите противогаз в сум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ереведите противогаз в положение «наготове» или в «походное» положение в зависимости от обстановки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ПРИМЕНЕНИЕ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и отсутствии в воздухе боевых отравляющих веществ (ОВ) гражданские противогазы ГП-5 защищают от таких </w:t>
      </w:r>
      <w:r>
        <w:rPr>
          <w:rStyle w:val="StrongEmphasis"/>
          <w:b w:val="false"/>
        </w:rPr>
        <w:t xml:space="preserve">аварийно химически опасных веществ </w:t>
      </w:r>
      <w:r>
        <w:rPr/>
        <w:t>(АХОВ), как: хлор, сероводород, сернистый газ, соляная кислота, синильная кислота, тетраэтилсвинец, этилмеркаптан, нитробензол, фенол, фурфурол, фосген, хлорциан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 целью расширения возможностей противогазов по защите от сильно действующих ядовитых веществ (СДЯВ), для них введены дополнительные патроны ДПГ-1 и ДПГ-3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ДПГ-3 в комплекте с противогазом защищает от аммиака, хлора, диметиламина, нитробензола, сероводорода, сероуглерода, синильной кислоты, тетраэтилсвинца, фенола, фосгена, фурфурола, хлористого водорода, хлорциана и этилмеркаптана. </w:t>
      </w:r>
    </w:p>
    <w:p>
      <w:pPr>
        <w:pStyle w:val="Style21"/>
        <w:spacing w:before="0" w:after="0"/>
        <w:ind w:firstLine="709"/>
        <w:jc w:val="both"/>
        <w:rPr/>
      </w:pPr>
      <w:r>
        <w:rPr/>
        <w:t>ДПГ-1, кроме того, защищает еще от двуокиси азота, метила хлористого, окиси углерода и окиси этиле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Время защитного действия в минутах для гражданских противогазов ГП-5 без дополнительных патронов и с дополнительными патронами ДПГ-1 и ДПГ-3 приведено в таблице: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ремя защитного действия по АХОВ, мин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655"/>
        <w:gridCol w:w="2340"/>
        <w:gridCol w:w="942"/>
        <w:gridCol w:w="618"/>
        <w:gridCol w:w="1560"/>
        <w:gridCol w:w="1635"/>
        <w:gridCol w:w="573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СДЯ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центрация, мг/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 Д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ДПГ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ДПГ-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мми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метила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лян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траэтилсви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вуокись аз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тилмеркап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кись эт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тил хлорис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кись угле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тробен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ен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урфу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60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709"/>
              <w:jc w:val="both"/>
              <w:rPr>
                <w:bCs w:val="false"/>
                <w:iCs/>
                <w:sz w:val="24"/>
                <w:szCs w:val="24"/>
                <w:u w:val="single"/>
              </w:rPr>
            </w:pPr>
            <w:r>
              <w:rPr>
                <w:bCs w:val="false"/>
                <w:iCs/>
                <w:sz w:val="24"/>
                <w:szCs w:val="24"/>
                <w:u w:val="single"/>
              </w:rPr>
              <w:t>Противогаз УЗС ВК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тивогаз фильтрующий гражданский УЗС ВК (далее - противогаз) -</w:t>
            </w:r>
            <w:r>
              <w:rPr>
                <w:rStyle w:val="StrongEmphasis"/>
                <w:color w:val="000000"/>
              </w:rPr>
              <w:t>универсальное защитное средство</w:t>
            </w:r>
            <w:r>
              <w:rPr>
                <w:color w:val="000000"/>
              </w:rPr>
              <w:t>, предназначенное для защиты органов дыхания, лица и глаз человека от органических паров с температурой кипения выше 6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, неорганических и кислых газов и паров, аммиака и его органических производных, специфических опасных химических веществ, радиоактивных веществ и аэрозолей, включая биологические и радиоактивную пыль, в составе комплексов средств индивидуальной защиты спасателей,</w:t>
            </w:r>
          </w:p>
        </w:tc>
        <w:tc>
          <w:tcPr>
            <w:tcW w:w="4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4140" cy="30251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200" cy="3025080"/>
                                <a:chOff x="0" y="0"/>
                                <a:chExt cx="2644200" cy="302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4200" cy="30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2800" cy="29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2pt;height:238.2pt" coordorigin="0,0" coordsize="4164,4764">
                      <v:rect id="shape_0" stroked="f" o:allowincell="t" style="position:absolute;left:0;top:0;width:4163;height:4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098;height:468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участников формирований МЧС России, а также защиты населения и промышленного персонала в условиях чрезвычайной ситуации, при ликвидации последствий аварий, природных и техногенных катастроф, сопровождающихся выделением в атмосферу вредных веществ, при содержании кислорода в воздухе не менее 17% объёмн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отивогаз УЗС ВК «двойного использования», совмещающий защитные свойства гражданского и промышленного противогаза, является альтернативой гражданскому противогазу ГП-5, ГП-7 и его модификациям, при этом он обеспечивает более высокую защиту от специфических опасных химических веществ (ОХВ), аварийно химически опасных веществ (АХОВ) и дополнительную защиту от аммиака соответственно не требуется дополнительный патрон ДПГ-3!!!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став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отивогаз УЗС ВК состоит из лицевой части (маска МГУ, МГУ-В), комбинированного фильтра: ВК 320 марки А1В1Е1К1Р3 или ВК 600 марки А2В2Е2К2Р3, соединительной трубки (в комплекте с фильтром ВК 600), сумки для хранения и ношения противогаза.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  <w:drawing>
          <wp:inline distT="0" distB="0" distL="0" distR="0">
            <wp:extent cx="3317875" cy="187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менение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ротивогаз УЗС ВК применяется при объемном содержании кислорода в воздухе не менее 17%, температуре окружающей среды от минус 40 до плюс 40°С и суммарном объемном содержании вредных веществ не более 0,1% — для фильтров ВК 320 первого класса защиты, не более 0,5% — для фильтров ВК 600 второго класса защиты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Защитные свойств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отивогаз УЗС ВК защищает от органических паров с температурой кипения свыше 65°С, неорганических и кислых газов и паров, аммиака и его органических производных, специфических ОХВ (циан хлористый, зарин, зоман, фосген и др.), радиоактивных веществ, аэрозолей, включая радиоактивные, опасных биологических вещест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начение, номинальное время защитного действия для каждого класса защиты и опознавательная окраска каждой марки фильтров ВК соответствует установленным требованиям ГОСТ Р 12.4.193-99.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drawing>
          <wp:inline distT="0" distB="0" distL="0" distR="0">
            <wp:extent cx="6572250" cy="55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890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ивогаз УЗС ВК применяется в комплексе третьего типа средств индивидуальной защиты спасателей по ГОСТ Р 22.9.05-95 для защиты от аммиака, ацетонитрила, фтористого водорода, хлористого водорода, диоксида серы, гидрид серы, циана водорода, фосгена, хлора, хлорпикрина с фильтрами ВК 320 не более 240 мин, с фильтрами ВК 600 — не более 360 мин.</w:t>
      </w:r>
    </w:p>
    <w:p>
      <w:pPr>
        <w:pStyle w:val="Normal"/>
        <w:ind w:firstLine="709"/>
        <w:jc w:val="both"/>
        <w:rPr/>
      </w:pPr>
      <w:r>
        <w:rPr/>
        <w:t>Для удобства практического использования вредные вещества подразделяются на следующие группы:</w:t>
      </w:r>
    </w:p>
    <w:p>
      <w:pPr>
        <w:pStyle w:val="Normal"/>
        <w:ind w:firstLine="709"/>
        <w:jc w:val="both"/>
        <w:rPr/>
      </w:pPr>
      <w:r>
        <w:rPr/>
        <w:t>А — органические газы и пары с температурой кипения выше +65°С;</w:t>
      </w:r>
    </w:p>
    <w:p>
      <w:pPr>
        <w:pStyle w:val="Normal"/>
        <w:ind w:firstLine="709"/>
        <w:jc w:val="both"/>
        <w:rPr/>
      </w:pPr>
      <w:r>
        <w:rPr/>
        <w:t>В — неорганические газы и пары (за исключением монооксида углерода);</w:t>
      </w:r>
    </w:p>
    <w:p>
      <w:pPr>
        <w:pStyle w:val="Normal"/>
        <w:ind w:firstLine="709"/>
        <w:jc w:val="both"/>
        <w:rPr/>
      </w:pPr>
      <w:r>
        <w:rPr/>
        <w:t>Е — кислые пары и газы;</w:t>
      </w:r>
    </w:p>
    <w:p>
      <w:pPr>
        <w:pStyle w:val="Normal"/>
        <w:ind w:firstLine="709"/>
        <w:jc w:val="both"/>
        <w:rPr/>
      </w:pPr>
      <w:r>
        <w:rPr/>
        <w:t>К — аммиак и его органические производные;</w:t>
      </w:r>
    </w:p>
    <w:p>
      <w:pPr>
        <w:pStyle w:val="Normal"/>
        <w:ind w:firstLine="709"/>
        <w:jc w:val="both"/>
        <w:rPr/>
      </w:pPr>
      <w:r>
        <w:rPr/>
        <w:t>М — окись углерода в присутствии органических паров, кислых газов, аммиака, мышьяковистого и фосфористого водорода;</w:t>
      </w:r>
    </w:p>
    <w:p>
      <w:pPr>
        <w:pStyle w:val="Normal"/>
        <w:ind w:firstLine="709"/>
        <w:jc w:val="both"/>
        <w:rPr/>
      </w:pPr>
      <w:r>
        <w:rPr/>
        <w:t>Р — аэрозоли, а также пыль, дым, туман, микроорганизмы;</w:t>
      </w:r>
    </w:p>
    <w:p>
      <w:pPr>
        <w:pStyle w:val="Normal"/>
        <w:ind w:firstLine="709"/>
        <w:jc w:val="both"/>
        <w:rPr/>
      </w:pPr>
      <w:r>
        <w:rPr/>
        <w:t>АВЕКМР — сочетание указанных выше веществ;</w:t>
      </w:r>
    </w:p>
    <w:p>
      <w:pPr>
        <w:pStyle w:val="Normal"/>
        <w:ind w:firstLine="709"/>
        <w:jc w:val="both"/>
        <w:rPr/>
      </w:pPr>
      <w:r>
        <w:rPr/>
        <w:t>АХ — органические соединения с температурой кипения ниже +65 °С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O</w:t>
      </w:r>
      <w:r>
        <w:rPr/>
        <w:t>-</w:t>
      </w:r>
      <w:r>
        <w:rPr>
          <w:lang w:val="en-US"/>
        </w:rPr>
        <w:t>P</w:t>
      </w:r>
      <w:r>
        <w:rPr/>
        <w:t>3 — пары и аэрозоли окислов азот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Hg</w:t>
      </w:r>
      <w:r>
        <w:rPr/>
        <w:t>-РЗ — пары и аэрозоли ртути (неорганические и органические соединения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X</w:t>
      </w:r>
      <w:r>
        <w:rPr/>
        <w:t xml:space="preserve"> — специальные соединения,  не подпадающие под сферу действия фильтров А, В, Е, К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g</w:t>
      </w:r>
      <w:r>
        <w:rPr/>
        <w:t>.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стоинства: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тивогаз УЗС ВК с фильтрами ВК 320 и ВК 600 соответствует современным требованиям МЧС России по защите населения в особый период и в условиях чрезвычайных ситуаций, связанных с техногенными авариями на предприят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спользуется гражданским населением в особый период и для выхода из зоны аварии, спасателями при ведении работ в очагах химического поражения на расстоянии 500-1000 метров от источника заражения, участниками формирований МЧС России при ликвидации последствий аварий, промышленным персоналом в условиях чрезвычайной ситуации для выхода из зоны ава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фильтры ВК 320 и ВК 600 соответствуют требованиям российских ГОСТов на средства защиты органов дыхания, гармонизированных с европейскими стандартами и используются в составе промышленных противогазов ПФМГ-96 и ПФСГ-98 СУПЕР, соответственно, при выполнении штатных производственных операций и для выхода из зоны ава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тивогаз УЗС ВК с лицевыми частями МГУ (МГУ-В) сертифицирован в системе стандартов безопасности труда (ССБТ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ниверсальные свойства фильтров ВК 320 и ВК 600 позволяют реализовать принцип «двойного использования», т.е. использовать одни и те же СИЗОД для гражданской и промышленной защиты.</w:t>
      </w:r>
    </w:p>
    <w:p>
      <w:pPr>
        <w:pStyle w:val="Xsmal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подбора роста шлем-маски противогазов УЗС ВК нужно на уровне лба измерить сантиметром горизонтальную окружность головы, так же как измеряют голову для покупки шапки. </w:t>
      </w:r>
    </w:p>
    <w:p>
      <w:pPr>
        <w:pStyle w:val="Xsmal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 противогаза УЗС ВК выясняем по таблице:</w:t>
      </w:r>
    </w:p>
    <w:p>
      <w:pPr>
        <w:pStyle w:val="Xsmal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970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7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mall"/>
              <w:spacing w:before="0" w:after="0"/>
              <w:jc w:val="both"/>
              <w:rPr/>
            </w:pPr>
            <w:r>
              <w:rPr/>
              <w:t>Длина окружности</w:t>
            </w:r>
          </w:p>
          <w:p>
            <w:pPr>
              <w:pStyle w:val="Xsmall"/>
              <w:spacing w:before="0" w:after="0"/>
              <w:jc w:val="both"/>
              <w:rPr>
                <w:color w:val="000000"/>
              </w:rPr>
            </w:pPr>
            <w:r>
              <w:rPr/>
              <w:t>(сантимет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mall"/>
              <w:spacing w:before="0" w:after="0"/>
              <w:jc w:val="both"/>
              <w:rPr/>
            </w:pPr>
            <w:r>
              <w:rPr/>
              <w:t>Размер</w:t>
            </w:r>
          </w:p>
          <w:p>
            <w:pPr>
              <w:pStyle w:val="Xsmall"/>
              <w:spacing w:before="0" w:after="0"/>
              <w:jc w:val="both"/>
              <w:rPr>
                <w:color w:val="000000"/>
              </w:rPr>
            </w:pPr>
            <w:r>
              <w:rPr/>
              <w:t>противогаз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56 до 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каких случаях нельзя использовать фильтрующие противога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 условиях недостатка кислорода в воздухе (при содержании кислорода менее 17 % по объему) – в замкнутых емкостях, цистернах, канализационных колодцах и др. изолированных помещениях так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неправильно выбрана марка противог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выбран более низкий класс эффективности филь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неправильно выбран рост (размер) лицев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неправильно произведена подгонка лицевой части (лицевая часть негерметична по линии прилегания к лиц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человек имеет бакенбарды, щетину, бороду, прическу, препятствующие плотному прилеганию лицевой части к лиц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если фильтр с массой более 500 г. присоединен непосредственно к лицевой части без соединительной трубки, в данном случае нарушается герметичность прилегания лицевой части к лиц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9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48460" cy="278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3" w:type="dxa"/>
            <w:tcBorders/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  <w:u w:val="single"/>
              </w:rPr>
              <w:t>Противогаз шланговый ПШ-1С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едставляет собой безнапорный (не имеющий принудительной подачи воздуха) одноканальный изолирующий дыхательный аппарат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отивогаз ПШ-1С предназначен для защиты органов дыхания, глаз и лица человека при выполнении работ в условиях содержания кислорода в воздухе менее 17% объемных, вредных веществ неизвестного состава и концентраций или при содержании вредных веществ в воздухе более 0,5% объемных в диапазоне температур окружающей среды от минус 30 до плюс 50°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ивогазы ПШ-1С используются при работе в емкостях, колодцах, цистернах и т.п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Состав шлангового противогаза ПШ-1С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отивогаз состоит из: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>комплекта лицевых частей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>двух соединительных гофрированных трубок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>резинового армированного воздухоподводящего шланга длиной 10 метров в сумке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>фильтрующего элемента для очистки вдыхаемого воздуха от пыли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>амуниции из хлопчатобумажного или синтетического (лавсанового или пропиленового) материал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муниция шлангового противогаза состоит из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поясного ремня с плечевыми лямками и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сигнально-спасательной веревки (каната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Хлопчатобумажную амуницию рекомендуется использовать во взрывоопасной атмосфере, синтетическую (лавсановую или пропиленовую) – в условиях воздействия агрессивных сред (кислоты, щелочи и т.п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19"/>
      </w:tblGrid>
      <w:tr>
        <w:trPr>
          <w:trHeight w:val="3230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30195" cy="200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71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иратор РУ-60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 xml:space="preserve">предназначен для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ндивидуальной защиты</w:t>
              </w:r>
            </w:hyperlink>
            <w:r>
              <w:rPr/>
              <w:t xml:space="preserve"> органов дыхания человека от вредных газообразных и парообразных веществ при их концентрации в воздухе до 15 ПДК и объемном содержании кислорода не менее 18%. Кроме того, </w:t>
            </w:r>
            <w:r>
              <w:rPr>
                <w:rStyle w:val="StrongEmphasis"/>
                <w:b w:val="false"/>
                <w:bCs w:val="false"/>
              </w:rPr>
              <w:t>респиратор РУ-60</w:t>
            </w:r>
            <w:r>
              <w:rPr/>
              <w:t>М защищает от пыли, дыма и тумана при их концентрации в воздухе не более 20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Респиратор РУ-60</w:t>
      </w:r>
      <w:r>
        <w:rPr/>
        <w:t>М рекомендуется использовать во всех климатических зонах при температуре от - 40°С до +55°С и относительной влажности до 98%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Респиратор</w:t>
        </w:r>
      </w:hyperlink>
      <w:r>
        <w:rPr/>
        <w:t xml:space="preserve"> состоит из резиновой </w:t>
      </w:r>
      <w:hyperlink r:id="rId13">
        <w:r>
          <w:rPr>
            <w:rStyle w:val="InternetLink"/>
            <w:color w:val="000000"/>
            <w:u w:val="none"/>
          </w:rPr>
          <w:t>полумаски</w:t>
        </w:r>
      </w:hyperlink>
      <w:r>
        <w:rPr/>
        <w:t xml:space="preserve"> с оголовьем, трикотажного обтюратора, двух клапанов вдоха и клапана выдоха, двух сменных фильтрующе-поглощающих патронов, содержащих специализированный поглотитель и противоаэрозольный фильтр. </w:t>
      </w:r>
      <w:r>
        <w:rPr>
          <w:rStyle w:val="StrongEmphasis"/>
          <w:b w:val="false"/>
          <w:bCs w:val="false"/>
        </w:rPr>
        <w:t>Респиратор РУ-60</w:t>
      </w:r>
      <w:r>
        <w:rPr/>
        <w:t>М изготавливают с полумаской трех размеров: 1, 2, 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зависимости от физико-химических и токсических свойств вредных примесей, </w:t>
      </w:r>
      <w:r>
        <w:rPr>
          <w:rStyle w:val="StrongEmphasis"/>
          <w:b w:val="false"/>
          <w:bCs w:val="false"/>
        </w:rPr>
        <w:t>респиратор РУ-60</w:t>
      </w:r>
      <w:r>
        <w:rPr/>
        <w:t>М комплектуется различными марками фильтрующих патронов марок «А», «В», «КД», «Г»:</w:t>
      </w:r>
    </w:p>
    <w:tbl>
      <w:tblPr>
        <w:tblW w:w="1050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9"/>
        <w:gridCol w:w="2033"/>
        <w:gridCol w:w="5094"/>
        <w:gridCol w:w="1919"/>
      </w:tblGrid>
      <w:tr>
        <w:trPr>
          <w:trHeight w:val="4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ка респира-то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фильтрующих патронов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редных примесей, от которых защищает данная мар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защитного действия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-60М-А (А1Р1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, пары органических веществ (бензин, керосин, сероуглерод, спирты, кетоны, эфиры, бензол и его гомологи, нитросоединения бензола и его гомологов, ксилол, толуол), пыль, дым, тум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=10 г/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мин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-60М-В (В1Р1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, кислые газы (сернистый ангидрид, сероводород, хлористый водород и др.), пары хлор- и фосфорганических ядохимикатов, пыль, дым, тум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нистый ангидр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=2 г/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мин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-60М-Г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, пары ртути и ртутьорганические соединения, пыль, дым, тум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ы ртути С=0,01 г/м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0 мин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-60М-КД (К1Р1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, аммиак, сероводород и их смеси, пыль, дым, тум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миа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=2 г/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мин Сероводород С=2 г/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color w:val="000000"/>
          <w:shd w:fill="FFFFFF" w:val="clear"/>
        </w:rPr>
        <w:t>Гарантийный срок хранения респираторов с патронами марок «А», «В», «КД» - три года со дня изготовления, марки «Г»- один год. Гарантийный срок эксплуатации респираторов – 1,5 года при условии своевременной замены отработанных фильтрующих патрон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Костюм Л-1</w:t>
      </w:r>
      <w:r>
        <w:rPr>
          <w:rStyle w:val="Appleconvertedspace"/>
        </w:rPr>
        <w:t xml:space="preserve"> </w:t>
      </w:r>
      <w:r>
        <w:rPr/>
        <w:t>предназначен для защиты кожи, одежды и обуви от различного рода воздействий (отравляющие вещества, радиоактивная пыль, нефть, токсичные вещества и пр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остюм Л-1</w:t>
      </w:r>
      <w:r>
        <w:rPr>
          <w:rStyle w:val="StrongEmphasis"/>
        </w:rPr>
        <w:t xml:space="preserve"> </w:t>
      </w:r>
      <w:r>
        <w:rPr/>
        <w:t>защищает кожные покровы человека от воздействия кислот и щелочей. Используется в военной, химической промышленности, при проведении дегазационных, дезактивационных, дезинфекционных работ, на местности зараженной опасными веществами. А также при проведении гидротехнических работ от -36 °С до +45°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Костюм Л-1 состоит из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куртка с капюшо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цельный комбинезон с чул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две пары перчат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сумка.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43"/>
      </w:tblGrid>
      <w:tr>
        <w:trPr/>
        <w:tc>
          <w:tcPr>
            <w:tcW w:w="3397" w:type="dxa"/>
            <w:tcBorders/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7395" cy="45935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4593600"/>
                                <a:chOff x="0" y="0"/>
                                <a:chExt cx="2017440" cy="4593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7440" cy="45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8040" cy="459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85pt;height:361.7pt" coordorigin="0,0" coordsize="3177,7234">
                      <v:rect id="shape_0" stroked="f" o:allowincell="t" style="position:absolute;left:0;top:0;width:3176;height:72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941;height:723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43" w:type="dxa"/>
            <w:tcBorders/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рукавах куртки</w:t>
            </w:r>
            <w:r>
              <w:rPr>
                <w:rStyle w:val="Appleconvertedspace"/>
              </w:rPr>
              <w:t xml:space="preserve"> </w:t>
            </w:r>
            <w:r>
              <w:rPr/>
              <w:t>имеются</w:t>
            </w:r>
            <w:r>
              <w:rPr>
                <w:rStyle w:val="Appleconvertedspace"/>
              </w:rPr>
              <w:t xml:space="preserve"> </w:t>
            </w:r>
            <w:r>
              <w:rPr/>
              <w:t>манжеты,</w:t>
            </w:r>
            <w:r>
              <w:rPr>
                <w:rStyle w:val="Appleconvertedspace"/>
              </w:rPr>
              <w:t xml:space="preserve"> </w:t>
            </w:r>
            <w:r>
              <w:rPr/>
              <w:t>облегающие запястье. Капюшон фиксируется на шее лентой и пластмассовым шпеньком. Низ куртки стянут эластичной лентой и снабжен паховым ремнем. Брюки удерживаются с помощью двух лямок и пряжек из полуколец и фиксируются внизу хлястиками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стюм легкий защитный Л-1 выпускается трех ростов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1 рост: 158-164 см., размер 48-50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2 рост: 170-176 см., размер 50-52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3 рост: 182-188 см., размер 52-54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остюмы изготавливаются из прорезиненной ткани Т-15 (серая) либо УНКЛ (зеленая)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арантийный срок хранения 10 лет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ес костюма Л-1 примерно 3,2 кг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остюм Л-1 является средством защиты периодического ношения. При заражении ОВ, РП, БА костюм подвергают специальной обработке и используют многократно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ля увеличения сроков работы в костюме Л-1, определяемых физической нагрузкой и метеоусловиями, необходимо: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хранить костюм Л-1 в тени, избегая его предварительного нагре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надевать непосредственно перед работ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при повышенной температуре использовать охлаждающие экраны, периодически смачиваемые вод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работать без лишних движ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>надевать при температуре 15°С и выше на нательное белье, от 0 до 10°С поверх летней одежды, от 0 до минус 10°С - поверх зимнего обмундирования, при температуре ниже минус 10°С - поверх ватника, надетого на обмундировани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снятии костюма Л-1 необходимо обращать особое внимание на то, чтобы открытыми участками тела не касаться его внешней (зараженной) стороны. Для снятия костюм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стать спиной к вет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нять сумку для переноски костюма и сумку для противог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нять снаря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color w:val="000000"/>
        </w:rPr>
        <w:t>расстегнуть шейный и промежный хлястики куртки и хлястики чул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нять куртку вместе с перчатками, сбросив с себ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стегнуть бретели брю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нять брюки, помогая руками с внутренней сторо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ойти в наветренную сторону и снять подшлемник и противогаз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799840</wp:posOffset>
            </wp:positionH>
            <wp:positionV relativeFrom="line">
              <wp:posOffset>-69215</wp:posOffset>
            </wp:positionV>
            <wp:extent cx="2476500" cy="1905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Комплект индивидуальный медицинский гражданской защиты (КИМГЗ) «ЮНИТ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Эта аптечка хотя и является самой большой среди своих аналогов, но она не содержит в себе средств из ряда вон, все что в ней есть, можно свободно купить в аптеке. </w:t>
      </w:r>
      <w:r>
        <w:rPr>
          <w:rStyle w:val="StrongEmphasis"/>
          <w:b w:val="false"/>
          <w:color w:val="000000"/>
        </w:rPr>
        <w:t xml:space="preserve">КИМГЗ «Юнита» </w:t>
      </w:r>
      <w:r>
        <w:rPr>
          <w:color w:val="000000"/>
        </w:rPr>
        <w:t>принят на снабжение МЧС России 01.11.2006 г. приказом Министра № 633.</w:t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КИМГЗ «Юнита» </w:t>
      </w:r>
      <w:r>
        <w:rPr>
          <w:color w:val="000000"/>
        </w:rPr>
        <w:t xml:space="preserve">- предназначен для оказания первой доврачебной помощи, как </w:t>
      </w: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line">
              <wp:posOffset>-488950</wp:posOffset>
            </wp:positionV>
            <wp:extent cx="2437130" cy="19615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амопомощи, так и взаимопомощи, при возникновении чрезвычайной ситуации в очагах поражения с целью предупредить или максимально ослабить эффекты воздействия поражающих факторов химической, радиационной и биологической природы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>Для укладки вложений используется сумка, которая представляет собой клапан, основной чехол, в который вставляется карман-подкладка, где предусмотрено четыре отделения для специальной укладки (кровоостанавливающие, дезинфицирующие салфетки, перевязочный пакет, жгут кровоостанавливающий, ротовой воздуховод), а также дополнительный отстегивающийся накладной карман – вкладыш с горизонтальными отделениями для вложения антидотов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мка имеет прямоугольную форму, поясной ремень - фиксатор состоящий из п/э стропы и основной ткани с пластмассовыми карабинами, который предусматривает регулировку по объему талии. Клапан сумки полностью закрывает и предохраняет карман-вкладыш от повреждений и механических воздействий, он снабжен застежкой на контактной ленте.</w:t>
      </w:r>
    </w:p>
    <w:p>
      <w:pPr>
        <w:pStyle w:val="Style29"/>
        <w:spacing w:before="0" w:after="0"/>
        <w:ind w:firstLine="709"/>
        <w:jc w:val="both"/>
        <w:rPr/>
      </w:pPr>
      <w:r>
        <w:rPr/>
        <w:t>Влож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202"/>
        <w:gridCol w:w="3417"/>
        <w:gridCol w:w="2294"/>
        <w:gridCol w:w="103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ож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пак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шт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ксидол р-р 5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при отравлении Ф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пу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изо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дот оксида углер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адывается заказчик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рия тиосульфат р-р 30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дот при отравлении цианида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пу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 р-р 10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от раздражающих вещест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пула (флако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торол р-р 30 мг/м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болевое сред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пу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гут кровоостанавливающ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оостанавливающее издел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товой воздухов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уховодное издел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оостанавливающая салфе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оостанавливающее сред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зинфицирующая салфе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для дезинфекции р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 перевязоч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язочное сред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л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гревающее издел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сициклин 0,2 №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бактериальное сред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я йодид 0,125 № 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защитное сред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rStyle w:val="StrongEmphasis"/>
          <w:i/>
          <w:i/>
          <w:iCs/>
          <w:color w:val="000000"/>
          <w:u w:val="single"/>
        </w:rPr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>Противоболевое средство, гнездо № 1 (кеторол).</w:t>
      </w:r>
      <w:r>
        <w:rPr>
          <w:rStyle w:val="Appleconvertedspace"/>
          <w:color w:val="000000"/>
        </w:rPr>
        <w:t xml:space="preserve"> П</w:t>
      </w:r>
      <w:r>
        <w:rPr>
          <w:color w:val="000000"/>
        </w:rPr>
        <w:t>рименяется при переломах, обширных ранах и ожогах. Препарат для внутримышечного применения, возможно через одежд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Средство при отравлении цианидами, гнездо № 2 (натрия тиосульфат). </w:t>
      </w:r>
      <w:r>
        <w:rPr>
          <w:color w:val="000000"/>
        </w:rPr>
        <w:t>Вводится внутривенно по 10 мл. при возникновении в окружающей среде запаха горького миндаля и появлении горечи во рту, металлического привкуса, слюнотечения, головокружения, тошноты, шума в ушах, одышки, болей в области сердца, чувства страха, судорог и потери сознания, при возникновении чрезвычайных ситуаций в местах возможного заражения цианидами. Через 30 минут можно повторить введение препарата. Детям после двух лет дают полдоз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Средство при отравлении </w:t>
      </w:r>
      <w:r>
        <w:rPr>
          <w:b/>
          <w:bCs/>
          <w:i/>
          <w:color w:val="000000"/>
          <w:u w:val="single"/>
        </w:rPr>
        <w:t>фосфорорганическими веществами</w:t>
      </w:r>
      <w:r>
        <w:rPr>
          <w:rStyle w:val="StrongEmphasis"/>
          <w:i/>
          <w:iCs/>
          <w:color w:val="000000"/>
          <w:u w:val="single"/>
        </w:rPr>
        <w:t xml:space="preserve"> (ФОВ), гнездо № 3 (мексидол). </w:t>
      </w:r>
      <w:r>
        <w:rPr>
          <w:color w:val="000000"/>
        </w:rPr>
        <w:t>Применять по сигналу гражданской обороны, вводить внутримышечно. При неотложных состояниях можно вводить через одежду. Детям 5-12 лет вводят 1 мл. препара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Антидот при отравлении оксидом углерода, гнездо № 4 (ацизол). </w:t>
      </w:r>
      <w:r>
        <w:rPr>
          <w:color w:val="000000"/>
        </w:rPr>
        <w:t>Принимают 1 капсулу при длительном нахождении в задымленном помещении, в горящем лесу, при возникновении симптомов интоксикации угарным газом, характеризующихся появлением головокружения, пульсирующей боли в висках, шума в ушах, мышечной слабости, нарушения координации движения, тошноты, рвоты, понижения слуха и зрения, развитием судорог и потерей сознания. Детям после двух лет дают полдозы препара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Антидот от раздражающих веществ, гнездо № 6 (аммиак). </w:t>
      </w:r>
      <w:r>
        <w:rPr>
          <w:color w:val="000000"/>
        </w:rPr>
        <w:t>Отломить горлышко ампулы и вдыхать содержимое летучих веществ (повторять несколько раз до уменьшения указанных ниже симптомов) при воздействии раздражающих веществ на организм и появления симптомов интоксикации раздражающими веществами – жжения, сильной рези в глазах, обильного слезотечения, чувства боли в горле, неудержимого чихания, резкого кашля и боли в груди. Средство применять только для ингаляции.</w:t>
      </w:r>
    </w:p>
    <w:p>
      <w:pPr>
        <w:pStyle w:val="Style14"/>
        <w:spacing w:before="0" w:after="0"/>
        <w:ind w:firstLine="709"/>
        <w:jc w:val="both"/>
        <w:rPr/>
      </w:pPr>
      <w:hyperlink r:id="rId18">
        <w:r>
          <w:rPr>
            <w:rStyle w:val="InternetLink"/>
            <w:b/>
            <w:bCs/>
            <w:i/>
            <w:iCs/>
            <w:color w:val="000000"/>
          </w:rPr>
          <w:t>Радиозащитное средство, гнездо № 7 (калия йодид)</w:t>
        </w:r>
      </w:hyperlink>
      <w:r>
        <w:rPr>
          <w:rStyle w:val="StrongEmphasis"/>
          <w:i/>
          <w:iCs/>
          <w:color w:val="000000"/>
          <w:u w:val="single"/>
        </w:rPr>
        <w:t>.</w:t>
      </w:r>
      <w:r>
        <w:rPr>
          <w:rStyle w:val="StrongEmphasis"/>
          <w:i/>
          <w:iCs/>
          <w:color w:val="000000"/>
        </w:rPr>
        <w:t xml:space="preserve"> </w:t>
      </w:r>
      <w:r>
        <w:rPr>
          <w:color w:val="000000"/>
        </w:rPr>
        <w:t>Принимать ежедневно взрослым и детям, после 2 лет по 1 таблетке при угрозе радиоактивного заражения Детям до 2 лет 1/3 таблетки ежедневно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Противобактериальное средство, гнездо № 8 (доксициклин). </w:t>
      </w:r>
      <w:r>
        <w:rPr>
          <w:color w:val="000000"/>
        </w:rPr>
        <w:t>Принимается содержимое пенала (2 капсулы) при угрозе или бактериальном заражении, а также при ранениях и ожогах, запивая водой. Детям до 8 лет прием препарата запрещен, детям от 8 до 12 лет на прием дают 1 капсул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Пакет перевязочный – для оказания первой доврачебной само- и взаимопомощи. </w:t>
      </w:r>
      <w:r>
        <w:rPr>
          <w:color w:val="000000"/>
        </w:rPr>
        <w:t>При ранениях любого характера вскрыть пакет и наложить повязку на раневую поверх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  <w:u w:val="single"/>
        </w:rPr>
        <w:t xml:space="preserve">Жгут кровоостанавливающий </w:t>
      </w:r>
      <w:r>
        <w:rPr>
          <w:color w:val="000000"/>
        </w:rPr>
        <w:t>– при сильном кровотечении наложить его выше места кровотечения, вложить записку с указанием времени наложения жгу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Салфетки кровоостанавливающие </w:t>
      </w:r>
      <w:r>
        <w:rPr>
          <w:color w:val="000000"/>
        </w:rPr>
        <w:t>– наложить окрашенной стороной на рану, прижать на одну – две минуты. Зафиксировать, применяя пакет перевязочный или подручные сред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Салфетки дезинфицирующие </w:t>
      </w:r>
      <w:r>
        <w:rPr>
          <w:color w:val="000000"/>
        </w:rPr>
        <w:t>– вскрыть и обработать загрязненные участки кожи, приборов и других поверх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Воздуховод ротовой </w:t>
      </w:r>
      <w:r>
        <w:rPr>
          <w:color w:val="000000"/>
        </w:rPr>
        <w:t>– применить для обеспечения свободного прохождения воздуха во время искусственного дыхания и для вентиляции легких при отравлении (отек гортани, западание языка). Предварительно прижать корень языка пальцем и ввести воздуховод в трахею изогнутым концом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Комплект снабжен автономным источником тепла, который применяется при низких температурах для предупреждения замерзания антидотов в ампулах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ехнические характеристики КИМГЗ «Юнита»: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Габаритные размеры футляра, мм: 150±5 х 150±5 х 50±2 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Длина поясного ремня, см: 200±20 </w:t>
      </w:r>
    </w:p>
    <w:p>
      <w:pPr>
        <w:pStyle w:val="Style2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firstLine="709"/>
        <w:jc w:val="both"/>
        <w:rPr>
          <w:b/>
          <w:b/>
        </w:rPr>
      </w:pPr>
      <w:r>
        <w:rPr>
          <w:b/>
        </w:rPr>
        <w:t>2.</w:t>
        <w:tab/>
        <w:t>Практическое изготовление и применение подручных средств защиты органов дыха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 простейшим средствам защиты органов дыхания относятся ватно-марлевые повязки (ВМП) и противопыльные тканевые маски (ПТМ-1). Они применяются для защиты органов дыхания от радиоактивной пыли и бактериальных аэрозолей. Для защиты от отравляющих веществ простейшие средства защиты органов дыхания не пригодны.</w:t>
      </w:r>
      <w:r>
        <w:rPr/>
        <w:t xml:space="preserve"> Изготовление ватно-марлевой повязки несложно. Их заблаговременно готовят дома для всех членов семь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изготовления ватно-марлевой повязки берут кусок марли размером 100х50 см. В средней части на площади 30х20 см. кладут слой ваты толщиной 2 см, края марли загибают с обеих сторон и накладывают на вату, а концы по длине разрезают на 30-35 см с каждой стороны, образуя две пары завязок. Завязки закрепляют стежками ниток (обшивают). Повязка должна закрывать подбородок, рот и нос. Разрезанные концы повязки завязываются: нижние на темени, верхние – на затылке. Неплотности, образовавшиеся между повязкой и лицом, можно заделать ватными тампона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защиты глаз при использовании повязки необходимо пользоваться противопыльными (защитными очками). Очки можно сделать самому: на полоску стекла или прозрачной пленки наклеить ободок из поролона, а по краям укрепить завязки.</w:t>
      </w:r>
    </w:p>
    <w:p>
      <w:pPr>
        <w:pStyle w:val="Normal"/>
        <w:ind w:firstLine="709"/>
        <w:jc w:val="both"/>
        <w:rPr/>
      </w:pPr>
      <w:r>
        <w:rPr/>
        <w:t>Повязка, как правило, одноразового пользования. После снятия зараженной повязки ее уничтожают (сжигают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Normal"/>
        <w:ind w:firstLine="709"/>
        <w:jc w:val="both"/>
        <w:rPr/>
      </w:pPr>
      <w:r>
        <w:rPr/>
        <w:t>В экстренных случаях при отсутствии противопыльной маски и повязки можно использовать подручные средства: любую ткань, сложенную в несколько слоев, одежду, полотенце, шарф, платок и т. п.</w:t>
      </w:r>
    </w:p>
    <w:p>
      <w:pPr>
        <w:pStyle w:val="Normal"/>
        <w:ind w:firstLine="709"/>
        <w:jc w:val="both"/>
        <w:rPr/>
      </w:pPr>
      <w:r>
        <w:rPr/>
        <w:t>Защитные свойства ПТМ, ВМП и подручных средств можно повысить, смочив их водой или специальным растворо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5"/>
        <w:gridCol w:w="4900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2867025" cy="23526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1867535" cy="2095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атно-марлевая повязка ВМП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ивопыльная тканевая маска ПТМ-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щиты органов дыхания в условиях химического заражения противопылевые респираторы и простейшие средства индивидуальной защиты используются лишь в исключительных случаях. Например, при эвакуации из зоны химического заражения после предварительной пропитки 5-10% раствором питьевой соды или 2% раствором лимонной (уксусной) кисл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b/>
          <w:sz w:val="24"/>
          <w:szCs w:val="24"/>
        </w:rPr>
        <w:t xml:space="preserve">Действия при укрытии работников </w:t>
      </w:r>
      <w:r>
        <w:rPr>
          <w:b/>
          <w:sz w:val="24"/>
          <w:szCs w:val="24"/>
          <w:lang w:val="ru-RU"/>
        </w:rPr>
        <w:t>предприятия</w:t>
      </w:r>
      <w:r>
        <w:rPr>
          <w:b/>
          <w:sz w:val="24"/>
          <w:szCs w:val="24"/>
        </w:rPr>
        <w:t xml:space="preserve"> в защитных сооружениях. Меры безопасности при нахождении в защитных сооружениях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Защитные сооружения гражданской обороны по своему назначению и защитным свойствам делятся на убежища и противорадиационные укрытия (ПРУ).</w:t>
      </w:r>
    </w:p>
    <w:p>
      <w:pPr>
        <w:pStyle w:val="Normal"/>
        <w:ind w:firstLine="709"/>
        <w:jc w:val="both"/>
        <w:rPr/>
      </w:pPr>
      <w:r>
        <w:rPr/>
        <w:t>Необходимо помнить, что ослабляет дозу радиа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открытая траншея – в 3 ра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ерекрытая траншея – в 40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деревянный одноэтажный дом – в 3-5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каменный одноэтажный дом – в 10-15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неприспособленное подполье – в 7-12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способленное подполье – в 400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способленный погреб – в 350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неприспособленный подвал в многоэтажном доме – в 100-400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способленный подвал под укрытие – в 1000 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укрытия из местных материалов – в 150-400 раз;</w:t>
      </w:r>
    </w:p>
    <w:p>
      <w:pPr>
        <w:pStyle w:val="Normal"/>
        <w:ind w:firstLine="709"/>
        <w:jc w:val="both"/>
        <w:rPr/>
      </w:pPr>
      <w:r>
        <w:rPr/>
        <w:t>Железобетонные убежища полностью исключают проникновение в него радиации.</w:t>
      </w:r>
    </w:p>
    <w:p>
      <w:pPr>
        <w:pStyle w:val="22"/>
        <w:spacing w:lineRule="auto" w:line="240" w:before="0" w:after="0"/>
        <w:ind w:left="0" w:firstLine="709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еление может укрываться в защитных сооружениях в случае техногенных аварий (аварии на АЭС, химическом предприятии), некоторых природных чрезвычайных ситуаций (ураган), во время военных действий (при непосредственной угрозе применения противником оружия массового поражения). Укрытие в убежищах и ПРУ происходит после соответствующих сигналов гражданской оборон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>Укрывающиеся должны иметь с собой двухсуточный запас продуктов питания и воды (предпочтительнее продукты без острых запахов и в защитной упаковке), принадлежности туалета, документы, минимум личных вещей и средства индивидуальной защит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ходясь в защитных сооружениях необходимо выполнять все требования коменданта и обслуживающего персонала убежища, соблюдать правила пребывания в убежищах: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ываемые в защитном сооружении обя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быстро без суеты занять указанные места в помещ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ыполнять правила внутреннего распорядка, все распоряжения личного состава группы (звена) по обслуживанию защитного соору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облюдать спокойствие, пресекать случаи паники и нарушений общественного порядка, оставаться на своих местах в случае выключения осв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оказывать помощь престарелым, женщинам, детям, инвалидам и больны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оддерживать чистоту и порядок в помеще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одержать в готовности средства индивидуальной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Укрываемым в защитном сооружении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курить и употреблять спиртные напи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водить (приносить) в сооружение домашних животных (собак, коше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приносить легковоспламеняющиеся, взрывоопасные и имеющие сильный специфический или резкий запах вещества, а также громоздкие ве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шуметь, громко разговаривать, ходить по сооружению без особой надобности, открывать двери и выходить из соо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включать радиоприемники, магнитофоны и другие радиосредства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сточники освещения с открытым огнем.</w:t>
      </w:r>
    </w:p>
    <w:p>
      <w:pPr>
        <w:pStyle w:val="Normal"/>
        <w:ind w:firstLine="709"/>
        <w:jc w:val="both"/>
        <w:rPr/>
      </w:pPr>
      <w:r>
        <w:rPr/>
        <w:t xml:space="preserve">Во время приёма пищи и воды в убежище или укрытии вентиляции сооружения не должно быть. Перед едой нужно протирать руки влажным полотенцем (полотенце следует держать упакованным). </w:t>
      </w:r>
    </w:p>
    <w:p>
      <w:pPr>
        <w:pStyle w:val="Normal"/>
        <w:ind w:firstLine="709"/>
        <w:jc w:val="both"/>
        <w:rPr/>
      </w:pPr>
      <w:r>
        <w:rPr/>
        <w:t xml:space="preserve">Выключение и вновь включение фильтровентиляционной системы в убежище производится по мере надобности. В случае использования ручного привода вентилятора к работе с ним привлекаются укрываемые в убежище трудоспособные люди. </w:t>
      </w:r>
    </w:p>
    <w:p>
      <w:pPr>
        <w:pStyle w:val="Normal"/>
        <w:ind w:firstLine="709"/>
        <w:jc w:val="both"/>
        <w:rPr/>
      </w:pPr>
      <w:r>
        <w:rPr/>
        <w:t xml:space="preserve">В противорадиационных и простейших укрытиях в первые 3-5 ч после заполнения их людьми, естественно, при условии нанесения противником ядерного удара и выпадения радиоактивных осадков из облака ядерного взрыва, задвижки в вытяжных коробках не открываются. После этого и через каждые последующие 5-6 ч укрытия вентилируются, для чего задвижки в вытяжных коробах открываются на 15-20 мин. При вентиляции укрытия люди должны надеть средства защиты органов дыхания. В это время запрещается устраивать сквозняки, двери (занавеси) должны быть плотно закрыты. При входе в укрытие и выходе из него людей задвижка вытяжного короба держится закрытой. 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выхода из убежища или укрытия на зараженную местность следует обязательно использовать средства индивидуальной защиты. При возвращении в сооружение надо снаружи удалить радиоактивную пыль со средств индивидуальной защиты, верхней одежды и обуви, в тамбуре входа в сооружение осторожно снять средства защиты кожи, а при возможности – одежду, обувь и оставить их в тамбуре. Средства защиты органов дыхания снимаются после входа в убежище (укрытие). </w:t>
      </w:r>
    </w:p>
    <w:p>
      <w:pPr>
        <w:pStyle w:val="Normal"/>
        <w:ind w:firstLine="709"/>
        <w:jc w:val="both"/>
        <w:rPr/>
      </w:pPr>
      <w:r>
        <w:rPr/>
        <w:t xml:space="preserve">Время пребывания населения в защитных сооружениях определяют штабы ГО. Они устанавливают, кроме того, порядок действий и правила поведения населения при выходе из убежищ и укрытий. Эти порядок действий и правила поведения передаются в защитные сооружения по телефону или другим возможным способом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</w:r>
      <w:r>
        <w:rPr>
          <w:b/>
          <w:sz w:val="24"/>
          <w:szCs w:val="24"/>
        </w:rPr>
        <w:t xml:space="preserve">Первичные средства пожаротушения и их расположение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йствия при их применен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jc w:val="both"/>
        <w:rPr/>
      </w:pPr>
      <w:r>
        <w:rPr/>
        <w:t xml:space="preserve">Выбор типа и расчет необходимого количества огнетушителей </w:t>
      </w:r>
      <w:r>
        <w:rPr>
          <w:spacing w:val="-2"/>
        </w:rPr>
        <w:t>на объекте (в помещении) осуществляется в</w:t>
      </w:r>
      <w:r>
        <w:rPr/>
        <w:t xml:space="preserve"> зависимости от огнетушащей способности огнетушителя, предельной площади помещения, а также класса пожара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А»</w:t>
      </w:r>
      <w:r>
        <w:rPr/>
        <w:t>— горение твердых вещ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А1</w:t>
      </w:r>
      <w:r>
        <w:rPr>
          <w:rStyle w:val="Appleconvertedspace"/>
        </w:rPr>
        <w:t xml:space="preserve"> </w:t>
      </w:r>
      <w:r>
        <w:rPr/>
        <w:t>— горение твердых веществ, сопровождаемое тлением (например, уголь, тексти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А2</w:t>
      </w:r>
      <w:r>
        <w:rPr>
          <w:rStyle w:val="Appleconvertedspace"/>
        </w:rPr>
        <w:t xml:space="preserve"> </w:t>
      </w:r>
      <w:r>
        <w:rPr/>
        <w:t>— горение твердых веществ, не сопровождаемых тлением (например, пластмасса)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B»</w:t>
      </w:r>
      <w:r>
        <w:rPr/>
        <w:t>— горение жидких веще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B1</w:t>
      </w:r>
      <w:r>
        <w:rPr>
          <w:rStyle w:val="Appleconvertedspace"/>
        </w:rPr>
        <w:t xml:space="preserve"> </w:t>
      </w:r>
      <w:r>
        <w:rPr/>
        <w:t>— горение жидких веществ, нерастворимых в воде (например, бензин, эфир, нефтепродукты). Также, горение сжижаемых твердых веществ (например, парафин, стеари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B2</w:t>
      </w:r>
      <w:r>
        <w:rPr>
          <w:rStyle w:val="Appleconvertedspace"/>
        </w:rPr>
        <w:t xml:space="preserve"> </w:t>
      </w:r>
      <w:r>
        <w:rPr/>
        <w:t>— горение жидких веществ, растворимых в воде (например, спирт, глицерин)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C»</w:t>
      </w:r>
      <w:r>
        <w:rPr>
          <w:rStyle w:val="Appleconvertedspace"/>
        </w:rPr>
        <w:t xml:space="preserve"> </w:t>
      </w:r>
      <w:r>
        <w:rPr/>
        <w:t>— горение газообразных вещест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>горение бытового газа, пропана и других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D»</w:t>
      </w:r>
      <w:r>
        <w:rPr>
          <w:rStyle w:val="Appleconvertedspace"/>
        </w:rPr>
        <w:t xml:space="preserve"> </w:t>
      </w:r>
      <w:r>
        <w:rPr/>
        <w:t>— горение металл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 xml:space="preserve">D1 </w:t>
      </w:r>
      <w:r>
        <w:rPr/>
        <w:t>— горение легких металлов, за исключением щелочных (например, алюминий, магний и их сплав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D2</w:t>
      </w:r>
      <w:r>
        <w:rPr>
          <w:rStyle w:val="Appleconvertedspace"/>
        </w:rPr>
        <w:t xml:space="preserve"> </w:t>
      </w:r>
      <w:r>
        <w:rPr/>
        <w:t>— горение щелочных металлов (например, натрий, кал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rStyle w:val="StrongEmphasis"/>
        </w:rPr>
        <w:t>D3</w:t>
      </w:r>
      <w:r>
        <w:rPr>
          <w:rStyle w:val="Appleconvertedspace"/>
        </w:rPr>
        <w:t xml:space="preserve"> </w:t>
      </w:r>
      <w:r>
        <w:rPr/>
        <w:t>— горение металлосодержащих соединений (например, металлоорганические соединения, гидриды металлов)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E»</w:t>
      </w:r>
      <w:r>
        <w:rPr>
          <w:rStyle w:val="Appleconvertedspace"/>
        </w:rPr>
        <w:t xml:space="preserve"> </w:t>
      </w:r>
      <w:r>
        <w:rPr/>
        <w:t>— горение электроустановок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</w:rPr>
        <w:t>Пожар класса «F»</w:t>
      </w:r>
      <w:r>
        <w:rPr>
          <w:rStyle w:val="Appleconvertedspace"/>
        </w:rPr>
        <w:t xml:space="preserve"> </w:t>
      </w:r>
      <w:r>
        <w:rPr/>
        <w:t>— горение радиоактивных материалов и отход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гнетушители различают </w:t>
      </w:r>
      <w:r>
        <w:rPr>
          <w:b/>
          <w:color w:val="000000"/>
        </w:rPr>
        <w:t>по способу срабаты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втоматические (самосрабатывающие) — обычно стационарно монтируются в местах возможного возникновения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чные (приводятся в действие человеком) — располагаются на специально оформленных стен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ниверсальные (комбинированного действия) — сочетают в себе преимущества обоих вышеописанных тип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гнетушители различаются </w:t>
      </w:r>
      <w:r>
        <w:rPr>
          <w:b/>
          <w:color w:val="000000"/>
        </w:rPr>
        <w:t>по принципу воздействия на очаг огн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азовые (углекислотные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нные (химические, химические воздушно-пенные, воздушно-пенные, воздушно-эмульсионные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рошковые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дны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По объему корпу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носные малолитражные с массой огнетушащего вещества до 4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мышленные переносные с массой огнетушащего вещества от 4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ционарные и передвижные с массой огнетушащего вещества от 8 к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По способу подачи огнетушащего соста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 давлением газов, образующихся в результате химической реакции компонентов за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 давлением газов, подаваемых из специального баллончика, размещенного в (на) корпусе огнетуш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 давлением газов, предварительно закачанных в корпус огнетуш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 собственным давлением огнетушащего вещ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виду пусковых устройст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вентильным затвор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запорно-пусковым устройством рычаж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пуском от дополнительного источника д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гнетушители маркируются буквами, характеризующими тип и класс огнетушителя, и цифрами, обозначающими массу, находящегося в нем, огнетушащего вещества.</w:t>
      </w:r>
    </w:p>
    <w:p>
      <w:pPr>
        <w:pStyle w:val="Normal"/>
        <w:ind w:firstLine="709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jc w:val="both"/>
        <w:rPr/>
      </w:pPr>
      <w:r>
        <w:rPr/>
        <w:t>Выбор огнетушителя (передвижной или ручной) обусловлен размерами возможных очагов пожара. При значительных размерах возможных очагов пожара необходимо использовать передвижные огнетушители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jc w:val="both"/>
        <w:rPr/>
      </w:pPr>
      <w:r>
        <w:rPr/>
        <w:t>Если возможны комбинированные очаги пожара, то предпочтение при выборе огнетушителя отдается более универсальному по области применения. В общественных зданиях и сооружениях на каждом этаже размещается не менее 2-х ручных огнетушителей.</w:t>
      </w:r>
    </w:p>
    <w:p>
      <w:pPr>
        <w:pStyle w:val="Normal"/>
        <w:ind w:firstLine="709"/>
        <w:jc w:val="both"/>
        <w:rPr/>
      </w:pPr>
      <w:r>
        <w:rPr/>
        <w:t>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jc w:val="both"/>
        <w:rPr/>
      </w:pPr>
      <w:r>
        <w:rPr/>
        <w:t>Каждый огнетушитель, установленный на объекте, должен иметь паспорт и порядковый номер, нанесенный на корпус белой краской. 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jc w:val="both"/>
        <w:rPr/>
      </w:pPr>
      <w:r>
        <w:rPr/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ind w:firstLine="709"/>
        <w:jc w:val="both"/>
        <w:rPr/>
      </w:pPr>
      <w:r>
        <w:rPr/>
        <w:t>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Пожарные щиты комплектуются немеханизированным пожарным инструментом и инвентарем.</w:t>
      </w:r>
    </w:p>
    <w:p>
      <w:pPr>
        <w:pStyle w:val="Normal"/>
        <w:ind w:firstLine="709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jc w:val="both"/>
        <w:rPr/>
      </w:pPr>
      <w:r>
        <w:rPr/>
        <w:t xml:space="preserve">Асбестовые полотна, полотна из грубошерстной ткани или из войлока (далее - полотна) должны иметь размер не менее 1 х 1 метра. В помещениях, где применяются и (или) хранятся </w:t>
      </w:r>
      <w:r>
        <w:rPr>
          <w:bCs/>
        </w:rPr>
        <w:t>легковоспламеняющиеся</w:t>
      </w:r>
      <w:r>
        <w:rPr/>
        <w:t xml:space="preserve"> </w:t>
      </w:r>
      <w:r>
        <w:rPr>
          <w:bCs/>
        </w:rPr>
        <w:t>и</w:t>
      </w:r>
      <w:r>
        <w:rPr/>
        <w:t xml:space="preserve"> (или) горючие жидкости, размеры полотен должны быть не менее 2 х 1,5 метра. Полотна хранятся в водонепроницаемых закрывающихся футлярах (чехлах, упаковках), позволяющих быстро применить эти средства в случае пожара. Указанные полотна должны не реже 1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709"/>
        <w:jc w:val="both"/>
        <w:rPr/>
      </w:pPr>
      <w:r>
        <w:rPr/>
        <w:t>На предприятии используются и применяются порошковые огнетушители: ОП-2, ОПУ-2, ОПУ-3, ОПУ-10А и углекислотные огнетушители: ОУ-2, ОУ-3, ОУ-5, ОУ-6, ОУ-8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47390" cy="2440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лекислотные огнетушители (ОУ) получили наибольшее распространение из-за их универсального применения, компактности и эффективности туш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лекислотные огнетушители изготавливаются ручными (ОУ-2, ОУ-3 и т.п.) и передвижными (ОУ-25,0У-80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лекислотные огнетушители различаются объемом заряда (2,5,25 и т.д.), а также конструкцией запорного устройства (вентильное или рычажно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лекислотные огнетушители предназначены для тушения пожаров различных материалов и веществ, а также электроустановок, кабелей и проводов, находящихся под напряжение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запорно-пусковым устройством рычажного типа до 10к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вентильным запором до 380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ряд углекислотных огнетушителей находится под высоким давлением, поэтому баллоны снабжаются предохранительными мембранами, а заполнение диоксидом углерода допускается до 75%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иведения в действие ручных углекислотных огнетушителей необходим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уя рукоятку, снять и поднести огнетушитель к месту гор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направить раструб на очаг горения, выдернуть чеку и открыть запорно-пусковое устройство (вентиль, рычаг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орно-пусковое устройство позволяет прерывать подачу углекисл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</w:t>
      </w:r>
      <w:r>
        <w:rPr/>
        <w:t>°С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е персонала, поэтому после их применения необходимо помещения проветри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 допускается располагать огнетушители ОУ вблизи отопительных приборов, температура которых достигает 50°С, и мест прямого попадания солнечных лучей на балло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лекислотные огнетушители следует проверять путем взвешив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 запорно-пусковым устройством рычажного типа -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1 раз в год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 вентильным запором -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1 раз в кварт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полученной массы вычитается масса пустого баллона с запорным устройством, которая указывается в паспорте огнетушителя и выбита на его корпус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07460" cy="28555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 1к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учные порошковые огнетушители выпускаются с массами заряда 1,2,5,10 кг, передвижные - 50 и 100 кг.</w:t>
      </w:r>
    </w:p>
    <w:p>
      <w:pPr>
        <w:pStyle w:val="Normal"/>
        <w:ind w:firstLine="709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 xml:space="preserve">для пожаров класса </w:t>
      </w:r>
      <w:r>
        <w:rPr>
          <w:lang w:val="en-US"/>
        </w:rPr>
        <w:t>A</w:t>
      </w:r>
      <w:r>
        <w:rPr/>
        <w:t xml:space="preserve"> - порошок </w:t>
      </w:r>
      <w:r>
        <w:rPr>
          <w:lang w:val="en-US"/>
        </w:rPr>
        <w:t>ABCE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 xml:space="preserve">для пожаров класс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- порошок </w:t>
      </w:r>
      <w:r>
        <w:rPr>
          <w:lang w:val="en-US"/>
        </w:rPr>
        <w:t>BCE</w:t>
      </w:r>
      <w:r>
        <w:rPr/>
        <w:t xml:space="preserve"> или </w:t>
      </w:r>
      <w:r>
        <w:rPr>
          <w:lang w:val="en-US"/>
        </w:rPr>
        <w:t>ABCE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/>
        <w:t xml:space="preserve">для пожаров класса </w:t>
      </w:r>
      <w:r>
        <w:rPr>
          <w:lang w:val="en-US"/>
        </w:rPr>
        <w:t>D</w:t>
      </w:r>
      <w:r>
        <w:rPr/>
        <w:t xml:space="preserve"> - порошок </w:t>
      </w:r>
      <w:r>
        <w:rPr>
          <w:lang w:val="en-US"/>
        </w:rPr>
        <w:t>D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гнегасительный эффект порошкового огнетушителя заключается в механическом сбивании пламени и вытеснения кислорода из зоны гор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тушении порошковыми огнетушителями загораний, огонь ликвидируется, как только зона горения будет окружена облаком порошка требуемой концентрации, кроме того, облако порошка обладает экранирующим свойством, что дает возможность подойти к горящему объекту на близкое расстоя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иведения в действие ручных порошковых огнетушителей необходимо поднести огнетушитель к очагу пожара, встряхнуть его, затем выдернуть клин или чеку, резко до упора нажать рукой на пробойник (кнопка с иглой) и отпустить его. Время выдержки огнетушителя от момента нажатия на пробойник до начала подачи огнетушащего порошка должно быть не менее 3-5сек. Затем нажать рычаг запуска и направить струю порошка в огонь, учитывая при этом направление ветра. Для прекращения подачи струи порошка достаточно отпустить рыча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пускается многократное пользование и прерывистое действ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трую огнетушащего порошка направлять под углом 20-30</w:t>
      </w:r>
      <w:r>
        <w:rPr/>
        <w:t>°</w:t>
      </w:r>
      <w:r>
        <w:rPr>
          <w:color w:val="000000"/>
        </w:rPr>
        <w:t xml:space="preserve"> к горящей поверх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spacing w:val="-1"/>
        </w:rPr>
      </w:pPr>
      <w:r>
        <w:rPr>
          <w:iCs/>
        </w:rPr>
        <w:t>Рекомендации правильного использования порошковых</w:t>
      </w:r>
      <w:r>
        <w:rPr/>
        <w:t xml:space="preserve"> </w:t>
      </w:r>
      <w:r>
        <w:rPr>
          <w:iCs/>
          <w:spacing w:val="-1"/>
        </w:rPr>
        <w:t>огнетушителе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tbl>
      <w:tblPr>
        <w:tblW w:w="10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352"/>
        <w:gridCol w:w="300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</w:t>
            </w:r>
          </w:p>
        </w:tc>
      </w:tr>
      <w:tr>
        <w:trPr>
          <w:trHeight w:val="72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ить с наветренной сторо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19530" cy="5118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41450" cy="5810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овной поверхности тушение начинать с передней сторо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400175" cy="5003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403985" cy="4876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дкие вещества тушить сверху вни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255395" cy="5359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2555" cy="5727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щую стену тушить снизу ввер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07465" cy="5727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71600" cy="603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аличии нескольких огнетушителей применять все одновреме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22705" cy="5181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2555" cy="5480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ите, чтобы горение не возобновилос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5725" cy="523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6210" cy="5118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использования, отвезти на перезаряд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49680" cy="49339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80490" cy="5448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 допускается располагать огнетушители вблизи отопительных приборов, где температура может быть более 50</w:t>
      </w:r>
      <w:r>
        <w:rPr/>
        <w:t>°С</w:t>
      </w:r>
      <w:r>
        <w:rPr>
          <w:color w:val="000000"/>
        </w:rPr>
        <w:t>, а также в местах с прямым воздействием солнечных луч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висимости от применяемой марки порошка и заряда пускового баллона проводить проверку, техническое освидетельствование и испытание следует в соответствии с заводским паспор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ЖАРНЫЙ ШКАФ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— разновидность пожарного инвентаря для размещения комплекта пожарного крана, </w:t>
      </w:r>
      <w:r>
        <w:rPr>
          <w:rStyle w:val="StrongEmphasis"/>
          <w:b w:val="false"/>
          <w:color w:val="000000"/>
          <w:shd w:fill="FFFFFF" w:val="clear"/>
        </w:rPr>
        <w:t>ручных огнетушителей</w:t>
      </w:r>
      <w:r>
        <w:rPr>
          <w:color w:val="000000"/>
          <w:shd w:fill="FFFFFF" w:val="clear"/>
        </w:rPr>
        <w:t xml:space="preserve"> и др. первичных средств пожаротуш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drawing>
          <wp:inline distT="0" distB="0" distL="0" distR="0">
            <wp:extent cx="5911215" cy="19888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жарные шкафы подразделяются на навесные, встроенные и приставные. Навесные шкафы монтируются на наружных поверхностях стен внутри зданий, сооружений; встроенные пожарные шкафы — в нишах стен. Приставные шкафы могут устанавливаться в нишах стен, с опорой на поверхность пола, что предусмотрено их конструкцией. Для обеспечения прокладки напорного пожарного рукава с ручным пожарным стволом в любом направлении двери пожарные шкафы могут открываться на 180°, рукавная кассета может поворачиваться. В целях исключения скручивания прокладываемой рукавной линии укладка рукава в кассету осуществляется в «гармошку» или двойную скат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BFBFB" w:val="clear"/>
        </w:rPr>
        <w:t>Пожарные краны следует устанавливать таким образом, чтобы отвод, на котором он расположен, находился на высоте 1,35 м над полом помещения, и размещать в шкафах, имеющих отверстия для проветривания, приспособленных для их опломбирования,</w:t>
      </w:r>
      <w:r>
        <w:rPr>
          <w:rStyle w:val="Appleconvertedspace"/>
          <w:color w:val="000000"/>
          <w:shd w:fill="FBFBFB" w:val="clear"/>
        </w:rPr>
        <w:t xml:space="preserve"> </w:t>
      </w:r>
      <w:r>
        <w:rPr>
          <w:color w:val="000000"/>
        </w:rPr>
        <w:t>у всех выходов: на отапливаемых лестничных площадках, в вестибюлях и коридорах, в проходах и других общедоступных мест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 одном объекте предприятия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ледует размещать пожарные шкаф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 насадками одного диаметра и рукава одинаковой длины. Размещение пожарных кранов следует планировать таким, чтобы обеспечивалось соприкосновение компактных струй от двух смежных кранов в наиболее высокой и наиболее дальней точке обслуживаемого з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занятия напоминает слушателям тему проведенного занятия, кратко останавливается на основных моментах, отвечает на вопросы слуш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Уполномоченный на решение задач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в области ГО и ЧС ИВМиМГ СО РАН                          А.В.Куц</w:t>
      </w:r>
    </w:p>
    <w:sectPr>
      <w:footerReference w:type="default" r:id="rId38"/>
      <w:footerReference w:type="first" r:id="rId3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i/>
      <w:iCs/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temimage">
    <w:name w:val="itemimag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8">
    <w:name w:val="style2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60" w:after="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360" w:after="0"/>
      <w:ind w:firstLine="68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3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small">
    <w:name w:val="xsma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hyperlink" Target="http://www.vesta-pkf.ru/catalog/category/54544/" TargetMode="External"/><Relationship Id="rId12" Type="http://schemas.openxmlformats.org/officeDocument/2006/relationships/hyperlink" Target="http://www.vesta-pkf.ru/catalog/category/248/" TargetMode="External"/><Relationship Id="rId13" Type="http://schemas.openxmlformats.org/officeDocument/2006/relationships/hyperlink" Target="http://www.vesta-pkf.ru/catalog/category/302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balama.ru/kj.htm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6:00Z</dcterms:created>
  <dc:creator>lithengauz</dc:creator>
  <dc:description/>
  <cp:keywords/>
  <dc:language>en-US</dc:language>
  <cp:lastModifiedBy>Пользователь Windows</cp:lastModifiedBy>
  <cp:lastPrinted>2018-03-05T15:41:00Z</cp:lastPrinted>
  <dcterms:modified xsi:type="dcterms:W3CDTF">2023-01-11T07:36:00Z</dcterms:modified>
  <cp:revision>2</cp:revision>
  <dc:subject/>
  <dc:title/>
</cp:coreProperties>
</file>