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МОЛОДЫХ УЧЁНЫХ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А ВЫЧИСЛИТЕЛЬНОЙ МАТЕМАТИКИ 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ТЕМАТИЧЕСКОЙ ГЕОФИЗИКИ СО Р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апреля 2019 года, вторни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:00 – 14: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, конференц-зал ИВМиМГ СО РА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атематическое моделирование»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ткрытие Конференции.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Игорь Михайлович.</w:t>
            </w:r>
            <w:r>
              <w:rPr>
                <w:sz w:val="24"/>
                <w:szCs w:val="24"/>
              </w:rPr>
              <w:t xml:space="preserve"> Математическое моделирование гидродинамической турбулентности в самосогласованном гравитационном поле на суперЭВМ, оснащенных ускорителями Intel Xeon Phi KN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хтерев Максим Сергеевич.</w:t>
            </w:r>
            <w:r>
              <w:rPr>
                <w:sz w:val="24"/>
                <w:szCs w:val="24"/>
              </w:rPr>
              <w:t xml:space="preserve"> Математическое моделирование процесса подготовки и реализации извержений в зонах субд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емеев Георгий Владимирович. </w:t>
            </w:r>
            <w:r>
              <w:rPr>
                <w:sz w:val="24"/>
                <w:szCs w:val="24"/>
              </w:rPr>
              <w:t>Моделирование процесса взрывной нуклеации методом Монте-Карл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ханова Марина Алексеевна.</w:t>
            </w:r>
            <w:r>
              <w:rPr>
                <w:sz w:val="24"/>
                <w:szCs w:val="24"/>
              </w:rPr>
              <w:t xml:space="preserve"> Использование численного моделирования для анализа гидротермического и ледового режима Новосибирского водохранилищ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имова Акжан Бауржановна.</w:t>
            </w:r>
            <w:r>
              <w:rPr>
                <w:sz w:val="24"/>
                <w:szCs w:val="24"/>
              </w:rPr>
              <w:t xml:space="preserve"> Численный алгоритм решения обратных задач для уравнения Смолухов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това Жадыра Саматовна.</w:t>
            </w:r>
            <w:r>
              <w:rPr>
                <w:sz w:val="24"/>
                <w:szCs w:val="24"/>
              </w:rPr>
              <w:t xml:space="preserve"> Решение обратной коэффициентной задачи алгоритмом на основе ансамблей сопряженных функ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:</w:t>
            </w: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минутный перерыв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417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ычислительная математика и информатика»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х Игорь Геннадьевич.</w:t>
            </w:r>
            <w:r>
              <w:rPr>
                <w:sz w:val="24"/>
                <w:szCs w:val="24"/>
              </w:rPr>
              <w:t xml:space="preserve"> Роль суперкомпьютеров в математическом моделиров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льзон Ольга Владимировна.</w:t>
            </w:r>
            <w:r>
              <w:rPr>
                <w:sz w:val="24"/>
                <w:szCs w:val="24"/>
              </w:rPr>
              <w:t xml:space="preserve"> Алгоритм Девроя для моделирования специальных плот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ентьева Марина Сергеевна.</w:t>
            </w:r>
            <w:r>
              <w:rPr>
                <w:sz w:val="24"/>
                <w:szCs w:val="24"/>
              </w:rPr>
              <w:t xml:space="preserve"> Сравнение двух подходов к построению стохастической модели случайных временных рядов биоклиматического индекса суровости метеорежи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Цюань.</w:t>
            </w:r>
            <w:r>
              <w:rPr>
                <w:sz w:val="24"/>
                <w:szCs w:val="24"/>
              </w:rPr>
              <w:t xml:space="preserve"> Расчет методом Монте-Карло индикатрис рассеяния оптического излучения атмосферными кристаллами в приближении геометрической оп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Кальней Артём Максимович.</w:t>
            </w:r>
            <w:r>
              <w:rPr>
                <w:sz w:val="24"/>
                <w:szCs w:val="24"/>
              </w:rPr>
              <w:t xml:space="preserve"> Разработка методов расчёта и оценивания некоторых показателей надёжности иерархических с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Макфузова Анна Игоревна.</w:t>
            </w:r>
            <w:r>
              <w:rPr>
                <w:sz w:val="24"/>
                <w:szCs w:val="24"/>
              </w:rPr>
              <w:t xml:space="preserve"> Исследование нейронной сети неокогнитрон для распознавания геолого-физических моделей ср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нигина Дарья Леонидовна. </w:t>
            </w:r>
            <w:r>
              <w:rPr>
                <w:sz w:val="24"/>
                <w:szCs w:val="24"/>
              </w:rPr>
              <w:t>Сравнение подходов определения местоположения объектов геолого-физической модели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ылова Оксана Андреевна. </w:t>
            </w:r>
            <w:r>
              <w:rPr>
                <w:sz w:val="24"/>
                <w:szCs w:val="24"/>
              </w:rPr>
              <w:t>Особенности сейсмических шумов тяжелого транспорта</w:t>
            </w:r>
          </w:p>
        </w:tc>
      </w:tr>
    </w:tbl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>
        <w:b/>
        <w:sz w:val="24"/>
        <w:szCs w:val="24"/>
        <w:u w:val="single"/>
      </w:rPr>
      <w:t>Регламент:</w:t>
    </w:r>
    <w:r>
      <w:rPr>
        <w:sz w:val="24"/>
        <w:szCs w:val="24"/>
      </w:rPr>
      <w:t xml:space="preserve"> 10 минут на доклад + 5 минут на вопросы, итого – 15 минут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6:00Z</dcterms:created>
  <dc:creator>kulikov</dc:creator>
  <dc:description/>
  <cp:keywords/>
  <dc:language>en-US</dc:language>
  <cp:lastModifiedBy>Kulikov</cp:lastModifiedBy>
  <cp:lastPrinted>2016-04-08T11:37:00Z</cp:lastPrinted>
  <dcterms:modified xsi:type="dcterms:W3CDTF">2019-04-19T06:04:00Z</dcterms:modified>
  <cp:revision>338</cp:revision>
  <dc:subject/>
  <dc:title/>
</cp:coreProperties>
</file>